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EGULAMENTO DO PROCESSO ELEITORAL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 Comissão Eleitoral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rt.  1°</w:t>
      </w:r>
      <w:r>
        <w:rPr/>
        <w:t xml:space="preserve"> - O processo eleitoral será coordenado e conduzido pela Comissão Eleitoral cujos poderes foram outorgados pela Assembleia Geral Extraordinária, realizada no dia 14/09/2024 na sede do SINPOL/MS, transformada em estado de permanência até o final do processo eleitoral. </w:t>
      </w:r>
    </w:p>
    <w:p>
      <w:pPr>
        <w:pStyle w:val="Normal"/>
        <w:spacing w:before="120" w:after="120"/>
        <w:jc w:val="both"/>
        <w:rPr/>
      </w:pPr>
      <w:r>
        <w:rPr/>
        <w:t>§ 1º - O mandato da Comissão Eleitoral extinguir-se-á no momento em que der posse nova diretoria e conselho fiscal eleitos, e suas decisões serão tomadas por maioria simples do voto de seus integrantes titulares.</w:t>
      </w:r>
    </w:p>
    <w:p>
      <w:pPr>
        <w:pStyle w:val="Normal"/>
        <w:spacing w:before="120" w:after="120"/>
        <w:jc w:val="both"/>
        <w:rPr/>
      </w:pPr>
      <w:r>
        <w:rPr/>
        <w:t xml:space="preserve">§ 2º - A Comissão Eleitoral estabelecerá em cada subsede regional três mesários e, dentre eles, um mesário coordenador, para que este conduza o processo eleitoral em sua região e chefie a mesa coletora e apuradora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§ 3º - A Comissão Eleitoral, em atendimento ao art. 88 do Estatuto, fornecerá às chapas registradas relação provisória de filiados aptos a votarem, contendo nome, endereço, lotação e cidade em modo impresso. </w:t>
      </w:r>
      <w:r>
        <w:rPr>
          <w:u w:val="single"/>
        </w:rPr>
        <w:t>ADVERTÊNCIA</w:t>
      </w:r>
      <w:r>
        <w:rPr/>
        <w:t>: as informações fornecidas estão protegidas pela</w:t>
      </w:r>
      <w:r>
        <w:rPr>
          <w:color w:val="000000"/>
        </w:rPr>
        <w:t xml:space="preserve"> Lei 13709/2018 - Lei Geral de Proteção de Dados (LGPD), que veda qualquer forma de divulgação, fornecimento a terceiros ou uso diverso.</w:t>
      </w:r>
    </w:p>
    <w:p>
      <w:pPr>
        <w:pStyle w:val="Normal"/>
        <w:spacing w:before="120" w:after="120"/>
        <w:jc w:val="both"/>
        <w:rPr/>
      </w:pPr>
      <w:r>
        <w:rPr/>
        <w:t>§ 4º - A relação definitiva de filiados aptos a votarem será a que estiver disponível com o mesário, no dia da votação.</w:t>
      </w:r>
    </w:p>
    <w:p>
      <w:pPr>
        <w:pStyle w:val="Normal"/>
        <w:spacing w:before="120" w:after="120"/>
        <w:jc w:val="both"/>
        <w:rPr/>
      </w:pPr>
      <w:r>
        <w:rPr/>
        <w:t>§ 5º - Cada chapa inscrita poderá, se quiser, indicar um representante na Comissão Eleitoral (art. 77, § 1º) sem direito a voto na comissão, com intuito fiscalizatório.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2°</w:t>
      </w:r>
      <w:r>
        <w:rPr/>
        <w:t xml:space="preserve"> - Toda e qualquer irregularidade constatada nas votações deverá ser comunicada imediatamente à Comissão Eleitoral para constar em ata e ser resolvida; não havendo irregularidade considerar-se-ão válidas as eleições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3° </w:t>
      </w:r>
      <w:r>
        <w:rPr/>
        <w:t xml:space="preserve">- Havendo irregularidade no processo eleitoral que possa constituir motivo para anulação total ou parcial das eleições, e desde que se tenha observado o artigo anterior, caberá recurso à Comissão eleitoral, que decidirá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 4º - </w:t>
      </w:r>
      <w:r>
        <w:rPr/>
        <w:t xml:space="preserve">As atividades administrativas, financeiras, sindicais e sociais do SINPOL/MS no período eleitoral continuarão normalmente, sendo porém vedado qualquer uso para fins eleitorais. </w:t>
      </w:r>
    </w:p>
    <w:p>
      <w:pPr>
        <w:pStyle w:val="Heading1"/>
        <w:rPr/>
      </w:pPr>
      <w:r>
        <w:rPr/>
        <w:t>Do Direito ao Voto / Voto em Trânsito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5°</w:t>
      </w:r>
      <w:r>
        <w:rPr/>
        <w:t xml:space="preserve"> - O direito de voto somente poderá ser exercido se o nome do filiado constar na lista de votantes emitida pelo sindicato (conforme art. 7º, § 4º do Estatuto Social) sob pena de anulação da urna (art. 109, § 2º), além dos demais requisitos: possuir no mínimo 6 meses na qualidade de filiado (</w:t>
      </w:r>
      <w:r>
        <w:rPr>
          <w:b/>
          <w:u w:val="single"/>
        </w:rPr>
        <w:t>ATÉ A DATA DE 30/04/2024</w:t>
      </w:r>
      <w:r>
        <w:rPr/>
        <w:t xml:space="preserve">) e estar quites com as mensalidades da entidade. </w:t>
      </w:r>
    </w:p>
    <w:p>
      <w:pPr>
        <w:pStyle w:val="Normal"/>
        <w:spacing w:before="120" w:after="120"/>
        <w:jc w:val="both"/>
        <w:rPr/>
      </w:pPr>
      <w:r>
        <w:rPr/>
        <w:t>§ 1º - Em razão dos dispositivos descritos no caput, o direito ao voto e ao voto em trânsito ficará condicionado às regras e aos prazos que seguem:</w:t>
      </w:r>
    </w:p>
    <w:p>
      <w:pPr>
        <w:pStyle w:val="Normal"/>
        <w:spacing w:before="120" w:after="120"/>
        <w:jc w:val="both"/>
        <w:rPr/>
      </w:pPr>
      <w:r>
        <w:rPr/>
        <w:t xml:space="preserve">a) o filiado para votar em trânsito deverá atender ao requisito estatutário de constar na lista de presença de votantes (art. 7º, § 4º), devendo entregar </w:t>
      </w:r>
      <w:r>
        <w:rPr>
          <w:b/>
        </w:rPr>
        <w:t>no prazo único de 15 (quinze) dias antes da eleição</w:t>
      </w:r>
      <w:r>
        <w:rPr/>
        <w:t>, requerimento com a indicação do local que pretende votar conforme formulário anexo (</w:t>
      </w:r>
      <w:r>
        <w:rPr>
          <w:b/>
        </w:rPr>
        <w:t>Anexo I</w:t>
      </w:r>
      <w:r>
        <w:rPr/>
        <w:t>);</w:t>
      </w:r>
    </w:p>
    <w:p>
      <w:pPr>
        <w:pStyle w:val="Normal"/>
        <w:spacing w:before="120" w:after="120"/>
        <w:jc w:val="both"/>
        <w:rPr/>
      </w:pPr>
      <w:r>
        <w:rPr/>
        <w:t xml:space="preserve">b) o filiado em dia com as contribuições e que tenha se filiado até 6 (seis) meses antes da data da votação cujo nome não constar da relação de votantes publicada, ou cujo nome apresenta erro na publicação, </w:t>
      </w:r>
      <w:r>
        <w:rPr>
          <w:b/>
        </w:rPr>
        <w:t>no prazo de 05 (cinco) dias da publicação deste regulamento</w:t>
      </w:r>
      <w:r>
        <w:rPr/>
        <w:t>, deverá requerer à Comissão Eleitoral sua inclusão e/ou correção, conforme formulário anexo a este regulamento (</w:t>
      </w:r>
      <w:r>
        <w:rPr>
          <w:b/>
        </w:rPr>
        <w:t>Anexo A</w:t>
      </w:r>
      <w:r>
        <w:rPr/>
        <w:t xml:space="preserve">); </w:t>
      </w:r>
    </w:p>
    <w:p>
      <w:pPr>
        <w:pStyle w:val="Normal"/>
        <w:spacing w:before="120" w:after="120"/>
        <w:jc w:val="both"/>
        <w:rPr/>
      </w:pPr>
      <w:r>
        <w:rPr/>
        <w:t xml:space="preserve">c) a indicação do local de votação que trata a alínea anterior deverá ser realizada nos termos do formulário anexo (Anexo I) e o pedido de inclusão e/ou correção (Anexo A) deverão obrigatoriamente ser encaminhado à secretaria da Comissão Eleitoral por e-mail destinado à </w:t>
      </w:r>
      <w:hyperlink r:id="rId2">
        <w:r>
          <w:rPr>
            <w:rStyle w:val="InternetLink"/>
            <w:b/>
          </w:rPr>
          <w:t>comissaoeleitoral@sinpolms.org.br</w:t>
        </w:r>
      </w:hyperlink>
      <w:r>
        <w:rPr/>
        <w:t>,  obedecidos os prazos das alíneas “a” e “b” deste artigo;</w:t>
      </w:r>
    </w:p>
    <w:p>
      <w:pPr>
        <w:pStyle w:val="Normal"/>
        <w:spacing w:before="120" w:after="120"/>
        <w:jc w:val="both"/>
        <w:rPr/>
      </w:pPr>
      <w:r>
        <w:rPr/>
        <w:t>d) será publicada no site do Sinpol/MS (www.sinpolms.org.br) relação definitiva dos filiados aptos a votar, com os respectivos locais de votação já observadas as indicações requeridas para votação em trânsito;</w:t>
      </w:r>
    </w:p>
    <w:p>
      <w:pPr>
        <w:pStyle w:val="Normal"/>
        <w:spacing w:before="120" w:after="120"/>
        <w:jc w:val="both"/>
        <w:rPr/>
      </w:pPr>
      <w:r>
        <w:rPr/>
        <w:t>e) não será aceito voto em trânsito do filiado que não requereu a mudança do local de votação, nos termos das regras acima;</w:t>
      </w:r>
    </w:p>
    <w:p>
      <w:pPr>
        <w:pStyle w:val="Normal"/>
        <w:spacing w:before="120" w:after="120"/>
        <w:jc w:val="both"/>
        <w:rPr/>
      </w:pPr>
      <w:r>
        <w:rPr/>
        <w:t>§ 2º - A relação definitiva de filiados aptos a votar será a que estiver disponível com o mesário, no dia da votação, passada anteriormente pelo crivo da Comissão Eleitora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nformações básic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rt. 4°</w:t>
      </w:r>
      <w:r>
        <w:rPr>
          <w:bCs/>
        </w:rPr>
        <w:t xml:space="preserve"> - Os procedimentos básicos do processo eleitoral são os constantes do estatuto do SINPOL/MS, contudo, na omissão, serão observadas as normas aqui traçadas.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5°</w:t>
      </w:r>
      <w:r>
        <w:rPr/>
        <w:t xml:space="preserve"> - A eleição da diretoria executiva e do conselho fiscal, sindical para o triênio 2025-2028, serão realizadas no dia </w:t>
      </w:r>
      <w:r>
        <w:rPr>
          <w:b/>
        </w:rPr>
        <w:t>01/11/2024</w:t>
      </w:r>
      <w:r>
        <w:rPr/>
        <w:t xml:space="preserve">, das </w:t>
      </w:r>
      <w:r>
        <w:rPr>
          <w:b/>
        </w:rPr>
        <w:t>08:00 às 17:00</w:t>
      </w:r>
      <w:r>
        <w:rPr/>
        <w:t xml:space="preserve"> horas, nas Delegacias Regionais de Polícia, no interior, e na sede do Sindicato, na Capital.</w:t>
      </w:r>
    </w:p>
    <w:p>
      <w:pPr>
        <w:pStyle w:val="Normal"/>
        <w:spacing w:before="120" w:after="120"/>
        <w:jc w:val="both"/>
        <w:rPr/>
      </w:pPr>
      <w:r>
        <w:rPr/>
        <w:t xml:space="preserve">§ 1º - Havendo empate na votação, haverá outra eleição no dia </w:t>
      </w:r>
      <w:r>
        <w:rPr>
          <w:b/>
        </w:rPr>
        <w:t>02/12/2024</w:t>
      </w:r>
      <w:r>
        <w:rPr/>
        <w:t xml:space="preserve">, das </w:t>
      </w:r>
      <w:r>
        <w:rPr>
          <w:b/>
        </w:rPr>
        <w:t>08:00 às 17:00</w:t>
      </w:r>
      <w:r>
        <w:rPr/>
        <w:t xml:space="preserve"> horas, nas mesmas seções eleitorais em que ocorreu a primeira eleição.</w:t>
      </w:r>
    </w:p>
    <w:p>
      <w:pPr>
        <w:pStyle w:val="Normal"/>
        <w:jc w:val="both"/>
        <w:rPr/>
      </w:pPr>
      <w:r>
        <w:rPr>
          <w:b/>
        </w:rPr>
        <w:t xml:space="preserve">§ 2º </w:t>
      </w:r>
      <w:r>
        <w:rPr/>
        <w:t xml:space="preserve">- A eleição será por escrutínio secreto e universal, obedecendo-se o princípio majoritário. </w:t>
      </w:r>
    </w:p>
    <w:p>
      <w:pPr>
        <w:pStyle w:val="Normal"/>
        <w:jc w:val="both"/>
        <w:rPr/>
      </w:pPr>
      <w:r>
        <w:rPr>
          <w:b/>
        </w:rPr>
        <w:t>§ 3º</w:t>
      </w:r>
      <w:r>
        <w:rPr/>
        <w:t xml:space="preserve"> - Não será permitido voto por procuração e o voto em trânsito obedecerá as regras aqui definidas.</w:t>
      </w:r>
    </w:p>
    <w:p>
      <w:pPr>
        <w:pStyle w:val="Normal"/>
        <w:jc w:val="both"/>
        <w:rPr/>
      </w:pPr>
      <w:r>
        <w:rPr/>
        <w:t>§ 4º - O sistema de eleição será por voto direto, secreto, facultativo e  por meio de cédula confeccionada pela Comissão Eleitoral.</w:t>
      </w:r>
    </w:p>
    <w:p>
      <w:pPr>
        <w:pStyle w:val="Normal"/>
        <w:jc w:val="both"/>
        <w:rPr/>
      </w:pPr>
      <w:r>
        <w:rPr/>
        <w:t>§ 5º - Os eleitores só poderão votar nos locais constantes na relação final de filiados aptos a ser publicada pela Comissão Eleitoral, cujos nomes constarão na listagem de vo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 Impedimentos</w:t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São atos lesivos e reprováveis durante a eleição, praticados por filiados que exercem a administração do SINPOL/MS:</w:t>
      </w:r>
    </w:p>
    <w:p>
      <w:pPr>
        <w:pStyle w:val="Normal"/>
        <w:jc w:val="both"/>
        <w:rPr/>
      </w:pPr>
      <w:r>
        <w:rPr/>
        <w:t>I - Utilizar a estrutura do sindicato para fazer transporte de filiados eleitores desde o dia anterior até o posterior à eleição com veículo oficial do SINPOL/MS ou contratado por ele; ou com veículo abastecido com recursos do SINPOL/MS;</w:t>
      </w:r>
    </w:p>
    <w:p>
      <w:pPr>
        <w:pStyle w:val="Normal"/>
        <w:jc w:val="both"/>
        <w:rPr/>
      </w:pPr>
      <w:r>
        <w:rPr/>
        <w:t>II - Fornecimento de alimentação durante a eleição, exceto aos filiados que estarão trabalhando na eleição.</w:t>
      </w:r>
    </w:p>
    <w:p>
      <w:pPr>
        <w:pStyle w:val="Normal"/>
        <w:jc w:val="both"/>
        <w:rPr/>
      </w:pPr>
      <w:r>
        <w:rPr/>
        <w:t>III - Coação ou ameaça;</w:t>
      </w:r>
    </w:p>
    <w:p>
      <w:pPr>
        <w:pStyle w:val="Normal"/>
        <w:jc w:val="both"/>
        <w:rPr/>
      </w:pPr>
      <w:r>
        <w:rPr/>
        <w:t>IV - Fraude do voto.</w:t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A utilização de propaganda eleitoral, no rádio, televisão e mídias digitais pagas, deverá ser previamente autorizada pela Comissão Eleitoral, mediante pedido demonstrando que serão custodiadas pelo próprio candidato e não pelo sindicato.</w:t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Inaugurações de obras custeadas pelo SINPOL, durante período eleitoral serão suspensas, e  restabelecidas após o pleit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egistro de chapas 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10°</w:t>
      </w:r>
      <w:r>
        <w:rPr/>
        <w:t xml:space="preserve"> - </w:t>
      </w:r>
      <w:r>
        <w:rPr>
          <w:b/>
        </w:rPr>
        <w:t>O prazo para registro de chapas será de 15 (quinze) dias contados da data da publicação do Edital de convocação resumido</w:t>
      </w:r>
      <w:r>
        <w:rPr/>
        <w:t>. (art. 71)</w:t>
      </w:r>
    </w:p>
    <w:p>
      <w:pPr>
        <w:pStyle w:val="Normal"/>
        <w:spacing w:before="120" w:after="120"/>
        <w:jc w:val="both"/>
        <w:rPr/>
      </w:pPr>
      <w:r>
        <w:rPr/>
        <w:t>§ 1º - O requerimento para registro de chapas pode ser obtido na sede do Sinpol ou em seu site na internet, devendo ser preenchido em duas vias e conter cópia dos documentos pessoais dos candidatos (documento de identificação e CPF), bem como cópia do último contracheque para verificação da vedação do inciso V do artigo 69..</w:t>
      </w:r>
    </w:p>
    <w:p>
      <w:pPr>
        <w:pStyle w:val="Normal"/>
        <w:spacing w:before="120" w:after="120"/>
        <w:jc w:val="both"/>
        <w:rPr/>
      </w:pPr>
      <w:r>
        <w:rPr/>
        <w:t>§ 2º - O registro de chapa será feita unicamente na sede do Sinpol, perante a Secretaria da Comissão Eleitoral.</w:t>
      </w:r>
    </w:p>
    <w:p>
      <w:pPr>
        <w:pStyle w:val="Normal"/>
        <w:spacing w:before="120" w:after="120"/>
        <w:jc w:val="both"/>
        <w:rPr/>
      </w:pPr>
      <w:r>
        <w:rPr/>
        <w:t xml:space="preserve">§ 3º </w:t>
      </w:r>
      <w:r>
        <w:rPr>
          <w:u w:val="single"/>
        </w:rPr>
        <w:t>Será recusado o registro de chapa que não apresentar candidatos para todos os cargos da diretoria executiva, entre efetivos e adjuntos, bem como no caso de acumulação de cargos por candidato (art. 74)</w:t>
      </w:r>
    </w:p>
    <w:p>
      <w:pPr>
        <w:pStyle w:val="Normal"/>
        <w:spacing w:before="120" w:after="120"/>
        <w:jc w:val="both"/>
        <w:rPr/>
      </w:pPr>
      <w:r>
        <w:rPr/>
        <w:t>§ 4º - Só concorrerão as chapas que tiverem todos os seus candidatos homologados pela Comissão Eleitoral.</w:t>
      </w:r>
    </w:p>
    <w:p>
      <w:pPr>
        <w:pStyle w:val="Normal"/>
        <w:jc w:val="both"/>
        <w:rPr/>
      </w:pPr>
      <w:r>
        <w:rPr>
          <w:b/>
        </w:rPr>
        <w:t>§ 5º</w:t>
      </w:r>
      <w:r>
        <w:rPr/>
        <w:t xml:space="preserve"> - Candidatos a Diretoria Executiva e ao Conselho Fiscal, atenderão o dispositivo do Art. 10º, § 1º deste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 Mesários</w:t>
      </w:r>
    </w:p>
    <w:p>
      <w:pPr>
        <w:pStyle w:val="Normal"/>
        <w:jc w:val="both"/>
        <w:rPr/>
      </w:pPr>
      <w:r>
        <w:rPr/>
        <w:t>Art. 12º - Cada mesa coletora funcionará sob a responsabilidade do coordenador mesário e com auxílio de dois mesários, designados pela Comissão Eleitoral, até 10 (dez) dias antes da votação.</w:t>
      </w:r>
    </w:p>
    <w:p>
      <w:pPr>
        <w:pStyle w:val="Normal"/>
        <w:jc w:val="both"/>
        <w:rPr/>
      </w:pPr>
      <w:r>
        <w:rPr/>
        <w:t>§ 1º - Cada chapa concorrente poderá indicar, no mesmo prazo acima indicado, uma pessoa por seção para fiscalizar o processo de votação.</w:t>
      </w:r>
    </w:p>
    <w:p>
      <w:pPr>
        <w:pStyle w:val="Normal"/>
        <w:jc w:val="both"/>
        <w:rPr/>
      </w:pPr>
      <w:r>
        <w:rPr/>
        <w:t>§ 2º - As Mesas Coletoras serão instaladas na sede do Sindicato e nas Regionais ou outro local na cidade sede da regional, preestabelecido pela Comissão Eleitoral.</w:t>
      </w:r>
    </w:p>
    <w:p>
      <w:pPr>
        <w:pStyle w:val="Normal"/>
        <w:jc w:val="both"/>
        <w:rPr/>
      </w:pPr>
      <w:r>
        <w:rPr/>
        <w:t>§ 3º - Não podem ser membro das mesas, os candidatos, seus cônjuges, parentes, os membros da Diretoria Executiva do Sindicato e funcionários do sindicato.</w:t>
      </w:r>
    </w:p>
    <w:p>
      <w:pPr>
        <w:pStyle w:val="Normal"/>
        <w:jc w:val="both"/>
        <w:rPr/>
      </w:pPr>
      <w:r>
        <w:rPr/>
        <w:t>§ 4º - Entre os membros da mesa, um poderá substituir o outro, de modo que seja assegurada a continuidade dos trabalhos.</w:t>
      </w:r>
    </w:p>
    <w:p>
      <w:pPr>
        <w:pStyle w:val="Normal"/>
        <w:jc w:val="both"/>
        <w:rPr/>
      </w:pPr>
      <w:r>
        <w:rPr/>
        <w:t>§ 5º - Os membros da mesa coletora deverão estar presentes nos atos de abertura e de encerramento da votação, salvo motivo de força maior, e obedecerão as seguintes regras:</w:t>
      </w:r>
    </w:p>
    <w:p>
      <w:pPr>
        <w:pStyle w:val="Normal"/>
        <w:jc w:val="both"/>
        <w:rPr/>
      </w:pPr>
      <w:r>
        <w:rPr/>
        <w:t>I - Será montada a seção:</w:t>
      </w:r>
    </w:p>
    <w:p>
      <w:pPr>
        <w:pStyle w:val="Normal"/>
        <w:jc w:val="both"/>
        <w:rPr/>
      </w:pPr>
      <w:r>
        <w:rPr/>
        <w:t>a) certificando-se que todos os materiais a serem utilizados estejam em condições e se os documentos correspondem a sede ou subsede ou seção;</w:t>
      </w:r>
    </w:p>
    <w:p>
      <w:pPr>
        <w:pStyle w:val="Normal"/>
        <w:jc w:val="both"/>
        <w:rPr/>
      </w:pPr>
      <w:r>
        <w:rPr/>
        <w:t>b) funcionamento de energia elétrica;</w:t>
      </w:r>
    </w:p>
    <w:p>
      <w:pPr>
        <w:pStyle w:val="Normal"/>
        <w:jc w:val="both"/>
        <w:rPr/>
      </w:pPr>
      <w:r>
        <w:rPr/>
        <w:t>c) posicionamento da cabine ou dispositivo que garanta o sigilo da votação;</w:t>
      </w:r>
    </w:p>
    <w:p>
      <w:pPr>
        <w:pStyle w:val="Normal"/>
        <w:jc w:val="both"/>
        <w:rPr/>
      </w:pPr>
      <w:r>
        <w:rPr/>
        <w:t>d) certificando-se, ainda, que não existe voto na urna para nenhum dos candidatos da dispu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os procedimentos de votação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11º </w:t>
      </w:r>
      <w:r>
        <w:rPr/>
        <w:t>- Iniciada a votação, cada eleitor, pela ordem de apresentação à mesa e depois de identificado, assinará a folha no caderno de votantes, receberá uma cédula única rubricada pelo mesário e pelos fiscais, dirigirá até a cabine para efetuar seu voto; depois dobrará a cédula e a colocará no interior da urna.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12</w:t>
      </w:r>
      <w:r>
        <w:rPr/>
        <w:t xml:space="preserve"> - A cédula de votação conterá o </w:t>
      </w:r>
      <w:r>
        <w:rPr>
          <w:b/>
        </w:rPr>
        <w:t>nome da chapa</w:t>
      </w:r>
      <w:r>
        <w:rPr/>
        <w:t xml:space="preserve">, </w:t>
      </w:r>
      <w:r>
        <w:rPr>
          <w:b/>
        </w:rPr>
        <w:t>o seu número pela ordem de inscrição</w:t>
      </w:r>
      <w:r>
        <w:rPr/>
        <w:t>, o nome dos candidatos aos cargos que disputa, bem como local para assinatura do coordenador, mesário e fiscais.</w:t>
      </w:r>
    </w:p>
    <w:p>
      <w:pPr>
        <w:pStyle w:val="Normal"/>
        <w:spacing w:before="120" w:after="120"/>
        <w:jc w:val="both"/>
        <w:rPr/>
      </w:pPr>
      <w:r>
        <w:rPr/>
        <w:t>§ 1º - O mesário, ao entregar a cédula ao eleitor, e os fiscais, deverão verificar se os quadrinhos de votação estão em branco.</w:t>
      </w:r>
    </w:p>
    <w:p>
      <w:pPr>
        <w:pStyle w:val="Normal"/>
        <w:spacing w:before="120" w:after="120"/>
        <w:jc w:val="both"/>
        <w:rPr/>
      </w:pPr>
      <w:r>
        <w:rPr/>
        <w:t>§ 2º - Todas as cédulas, para ter validade, deverão trazer no verso a rubrica e carimbo do presidente da Comissão Eleitoral.</w:t>
      </w:r>
    </w:p>
    <w:p>
      <w:pPr>
        <w:pStyle w:val="Normal"/>
        <w:spacing w:before="120" w:after="120"/>
        <w:jc w:val="both"/>
        <w:rPr/>
      </w:pPr>
      <w:r>
        <w:rPr/>
        <w:t>§ 3º - O coordenador regional assinará todas as cédulas, no local próprio, antes de entregá-las ao mesário.</w:t>
      </w:r>
    </w:p>
    <w:p>
      <w:pPr>
        <w:pStyle w:val="Normal"/>
        <w:spacing w:before="120" w:after="120"/>
        <w:jc w:val="both"/>
        <w:rPr/>
      </w:pPr>
      <w:r>
        <w:rPr/>
        <w:t xml:space="preserve">§ 4º - </w:t>
      </w:r>
      <w:r>
        <w:rPr>
          <w:u w:val="single"/>
        </w:rPr>
        <w:t>Somente a cédula efetivamente entregue ao eleitor deve ser assinada pelo mesário e pelos fiscais</w:t>
      </w:r>
      <w:r>
        <w:rPr/>
        <w:t>, qualquer irregularidade deverá ser apontada na ata final.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12</w:t>
      </w:r>
      <w:r>
        <w:rPr/>
        <w:t xml:space="preserve"> - O voto é efetuado marcando-se com um “X” , ou outro sinal equivalente, no quadrinho de votação disposto ao lado do nome e número da chapa.</w:t>
      </w:r>
    </w:p>
    <w:p>
      <w:pPr>
        <w:pStyle w:val="Normal"/>
        <w:spacing w:before="120" w:after="120"/>
        <w:jc w:val="both"/>
        <w:rPr/>
      </w:pPr>
      <w:r>
        <w:rPr/>
        <w:t>§ 1º - O voto será considerado válido se apenas um dos quadrinhos de votação estiver marcado.</w:t>
      </w:r>
    </w:p>
    <w:p>
      <w:pPr>
        <w:pStyle w:val="Normal"/>
        <w:spacing w:before="120" w:after="120"/>
        <w:jc w:val="both"/>
        <w:rPr/>
      </w:pPr>
      <w:r>
        <w:rPr/>
        <w:t>§ 2º - As cédulas que forem encontradas no interior da urna sem marcação nos dois quadrinhos de votação, será considerado voto em branco.</w:t>
      </w:r>
    </w:p>
    <w:p>
      <w:pPr>
        <w:pStyle w:val="Normal"/>
        <w:spacing w:before="120" w:after="120"/>
        <w:jc w:val="both"/>
        <w:rPr/>
      </w:pPr>
      <w:r>
        <w:rPr/>
        <w:t>§ 3º - Voto nulo é aquele que tem marcação em mais de um quadrinho de votação.</w:t>
      </w:r>
    </w:p>
    <w:p>
      <w:pPr>
        <w:pStyle w:val="Normal"/>
        <w:spacing w:before="120" w:after="120"/>
        <w:jc w:val="both"/>
        <w:rPr/>
      </w:pPr>
      <w:r>
        <w:rPr/>
        <w:t>§ 4º - Na mesma cédula serão colhidos os votos para a chapa da Diretoria Executiva e para a chapa do Conselho Fiscal, a nulidade do voto na Diretoria Executiva não afeta o voto regular do Conselho Fiscal, e, da mesma forma, o voto nulo do Conselho Fiscal não afetará o voto válido da Diretoria Executiva, ainda que utilizada uma cédula para ambos.</w:t>
      </w:r>
    </w:p>
    <w:p>
      <w:pPr>
        <w:pStyle w:val="Normal"/>
        <w:jc w:val="both"/>
        <w:rPr/>
      </w:pPr>
      <w:r>
        <w:rPr/>
        <w:t>Art. 13 - Os trabalhos de votação poderão terminar antes do horário estipulado para o seu final, se todos os eleitores constantes da relação de votantes tiverem votado.</w:t>
      </w:r>
    </w:p>
    <w:p>
      <w:pPr>
        <w:pStyle w:val="Normal"/>
        <w:jc w:val="both"/>
        <w:rPr/>
      </w:pPr>
      <w:r>
        <w:rPr/>
        <w:t>§ 1° - Será encerrada a votação a partir do horário definido pela Comissão Eleitoral</w:t>
      </w:r>
    </w:p>
    <w:p>
      <w:pPr>
        <w:pStyle w:val="Normal"/>
        <w:jc w:val="both"/>
        <w:rPr/>
      </w:pPr>
      <w:r>
        <w:rPr/>
        <w:t>§ 2º - Encerrada a votação a mesa coletora transformar-se-á imediatamente em mesa apuradora.</w:t>
      </w:r>
    </w:p>
    <w:p>
      <w:pPr>
        <w:pStyle w:val="Normal"/>
        <w:jc w:val="both"/>
        <w:rPr/>
      </w:pPr>
      <w:r>
        <w:rPr/>
        <w:t>§ 3º - Os mesários, na presença dos fiscais indicados pelas chapas procederão à apuração preliminar da votação na seção que trabalha.</w:t>
      </w:r>
    </w:p>
    <w:p>
      <w:pPr>
        <w:pStyle w:val="Normal"/>
        <w:jc w:val="both"/>
        <w:rPr/>
      </w:pPr>
      <w:r>
        <w:rPr/>
        <w:t xml:space="preserve">§ 4º - A opção pela apuração preliminar na própria seção de votação busca a lisura no processo eleitoral, posto que o resultado mesmo que provisório será confrontado imediatamente com os filiados da regional. </w:t>
      </w:r>
    </w:p>
    <w:p>
      <w:pPr>
        <w:pStyle w:val="Normal"/>
        <w:jc w:val="both"/>
        <w:rPr/>
      </w:pPr>
      <w:r>
        <w:rPr/>
        <w:t>§ 5º - Realizada a apuração preliminar o resultado contará da ata da seção, a qual comunicará imediatamente à Comissão Eleitoral, mediante o envio de cópia/foto da respectiva ata.</w:t>
      </w:r>
    </w:p>
    <w:p>
      <w:pPr>
        <w:pStyle w:val="Normal"/>
        <w:jc w:val="both"/>
        <w:rPr/>
      </w:pPr>
      <w:r>
        <w:rPr/>
        <w:t>§ 6º - Além do resultado preliminar da votação na seção, na ata constará o dia e a hora da eleição, nome e assinatura dos mesários e fiscais, quantidade de filiados que votaram e o número dos ausentes, e cédulas não utilizadas, o registro resumido de ocorrências, protestos ou irregularidades.</w:t>
      </w:r>
    </w:p>
    <w:p>
      <w:pPr>
        <w:pStyle w:val="Normal"/>
        <w:spacing w:before="120" w:after="120"/>
        <w:jc w:val="both"/>
        <w:rPr/>
      </w:pPr>
      <w:r>
        <w:rPr/>
        <w:t xml:space="preserve">§ 7° - O envio do resultado pelo meio escolhido pela Comissão Eleitoral e divulgado 10 dias antes da votação, podendo ser: email, aplicativo de mensagens ou outro meio eletrônico ou físico que se possa atestar sua idoneidade. </w:t>
      </w:r>
    </w:p>
    <w:p>
      <w:pPr>
        <w:pStyle w:val="Normal"/>
        <w:jc w:val="both"/>
        <w:rPr/>
      </w:pPr>
      <w:r>
        <w:rPr/>
        <w:t xml:space="preserve">§ 5º - A urna será lacrada e todos os materiais colocado na caixa e remetido para Campo Grande-MS, aos cuidados da Comissão Eleitorial para conferência. sendo eles: </w:t>
      </w:r>
      <w:r>
        <w:rPr>
          <w:b/>
        </w:rPr>
        <w:t>a)</w:t>
      </w:r>
      <w:r>
        <w:rPr/>
        <w:t xml:space="preserve"> a ata contendo a identificação dos mesários, quantidade de filiado que compareceu e o número dos ausentes, e protestos se houver, apuração preliminar dos votos  e assinatura dos mesários e fiscais;</w:t>
      </w:r>
      <w:r>
        <w:rPr>
          <w:b/>
        </w:rPr>
        <w:t xml:space="preserve"> b)</w:t>
      </w:r>
      <w:r>
        <w:rPr/>
        <w:t xml:space="preserve"> o caderno de votação assinado pelos votantes presentes, e </w:t>
      </w:r>
      <w:r>
        <w:rPr>
          <w:b/>
        </w:rPr>
        <w:t>c)</w:t>
      </w:r>
      <w:r>
        <w:rPr/>
        <w:t xml:space="preserve"> a urna lacrada contendo os votos e as cédulas não utilizadas. Não sendo possível remeter a Comissão eleitoral no mesmo dia, poderá de forma justificada, a entrega no próximo dia.</w:t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- A Comissão Eleitoral poderá ser consultada a qualquer momento para prestar esclarecimentos sobre dúvidas surgidas na mesa coletora.</w:t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- Os/As eleitores/as somente poderão votar mediante apresentação do documento oficial de identificação com foto.</w:t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- Às 17 (dezessete) horas, serão encerradas as votações.</w:t>
      </w:r>
    </w:p>
    <w:p>
      <w:pPr>
        <w:pStyle w:val="Normal"/>
        <w:jc w:val="both"/>
        <w:rPr/>
      </w:pPr>
      <w:r>
        <w:rPr/>
        <w:t xml:space="preserve">Art. </w:t>
      </w:r>
      <w:r>
        <w:rPr>
          <w:b/>
        </w:rPr>
        <w:t>16</w:t>
      </w:r>
      <w:r>
        <w:rPr/>
        <w:t xml:space="preserve"> - A Sessão Eleitoral de Apuração Geral dos Votos será instalada e coordenada pela Comissão Eleitoral, na sede do SINPOL, loco após o término das votações, na forma do estabelecido por este Regulamento Eleitoral, com transparência e na presença do fiscais indicados pelas chapas. </w:t>
      </w:r>
    </w:p>
    <w:p>
      <w:pPr>
        <w:pStyle w:val="Normal"/>
        <w:jc w:val="both"/>
        <w:rPr/>
      </w:pPr>
      <w:r>
        <w:rPr/>
        <w:t>§ 1º - Não sendo possível a finalização no mesmo dia, os trabalhos serão suspensos e divulgados os resultados apurados até então e quais seções ficarão para serem apuradas no dia seguinte.</w:t>
      </w:r>
    </w:p>
    <w:p>
      <w:pPr>
        <w:pStyle w:val="Normal"/>
        <w:jc w:val="both"/>
        <w:rPr/>
      </w:pPr>
      <w:r>
        <w:rPr/>
        <w:t>§ 2º - Mesmo já sendo possível definir os vencedores da eleição a Comissão Eleitoral somente divulgará o resultado após o recebimento dos materiais de todas as seções e a conferência da regularidade das votações e documentos comprobatórios trazidos.</w:t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 xml:space="preserve"> - A chapa vencedora será aquela que receber o maior número dos votos vál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Posse da Diretoria e do Conselho Fiscal eleitos</w:t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 - A Comissão Eleitoral dará posse a cada um dos membros da Diretoria e do Conselho Fiscal eleitos, em ato solene registrado em ata de posse.</w:t>
      </w:r>
    </w:p>
    <w:p>
      <w:pPr>
        <w:pStyle w:val="Normal"/>
        <w:jc w:val="both"/>
        <w:rPr/>
      </w:pPr>
      <w:r>
        <w:rPr/>
        <w:t>§ 1º - É facultado à Comissão Eleitoral fazer a diplomação dos eleitos antes da posse.</w:t>
      </w:r>
    </w:p>
    <w:p>
      <w:pPr>
        <w:pStyle w:val="Normal"/>
        <w:jc w:val="both"/>
        <w:rPr/>
      </w:pPr>
      <w:r>
        <w:rPr/>
        <w:t>§ 2º - A posse da diretoria e do conselho fiscal ocorrerá no dia seguinte ao mandato da atual gestão na sede do SINPOL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 xml:space="preserve"> - Em caso de omissão estatutária e regulamentar, a Comissão Eleitoral decidirá com base na analogia ao Código Eleitoral Brasileiro, no que couber.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20</w:t>
      </w:r>
      <w:r>
        <w:rPr/>
        <w:t xml:space="preserve"> - Na omissão estatutária a respeito de quórum mínimo no que fala o art. 68, inciso IV, fica estabelecido como tal a porcentagem de 10% (dez) por cento do total dos filiados.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21</w:t>
      </w:r>
      <w:r>
        <w:rPr/>
        <w:t xml:space="preserve"> – Os cargos de chefia de seção e chefia de cartório, definidos na estrutura básica da Polícia Civil/MS – Decreto nº 12.218/2006 – por se tratar de cargo próprio da instituição e o critério para sua obtenção é legal (§2º do art.36 da LC 114/2005), ou seja critério hierárquico pelo tempo de serviço, não representam obstáculo à autuação sindical e portanto não   está abrangidos na vedação do inciso V do artigo 69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22</w:t>
      </w:r>
      <w:r>
        <w:rPr/>
        <w:t xml:space="preserve"> – Na presente eleição não será considerada a Delegacia Regional da Polícia Civil de Amambai-MS, em razão de ainda não ter sido criada a subsede sindical respectiva na estrutura do SINPOL/MS.</w:t>
      </w:r>
    </w:p>
    <w:p>
      <w:pPr>
        <w:pStyle w:val="Normal"/>
        <w:jc w:val="both"/>
        <w:rPr/>
      </w:pPr>
      <w:r>
        <w:rPr/>
        <w:t>Campo Grande-MS, 16 de setembr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É CARVALHO BITENCOURT</w:t>
      </w:r>
    </w:p>
    <w:p>
      <w:pPr>
        <w:pStyle w:val="Normal"/>
        <w:jc w:val="both"/>
        <w:rPr/>
      </w:pPr>
      <w:r>
        <w:rPr/>
        <w:t>Presidente da Comissão Eleitoral</w:t>
      </w:r>
    </w:p>
    <w:sectPr>
      <w:footerReference w:type="defaul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aoeleitoral@sinpolms.org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4:00Z</dcterms:created>
  <dc:creator>Jairo</dc:creator>
  <dc:description/>
  <cp:keywords/>
  <dc:language>en-US</dc:language>
  <cp:lastModifiedBy>User</cp:lastModifiedBy>
  <cp:lastPrinted>2024-09-16T16:13:00Z</cp:lastPrinted>
  <dcterms:modified xsi:type="dcterms:W3CDTF">2024-09-17T13:18:00Z</dcterms:modified>
  <cp:revision>9</cp:revision>
  <dc:subject/>
  <dc:title>REGULAMENTO DO PROCESSO ELEITORAL</dc:title>
</cp:coreProperties>
</file>