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ILUSTRÍSSIMA SENHORA PRESIDENTE DA COMISSÃO ELEITORAL, SINPOL/MS</w:t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[nome], [cargo], [classe], [matrícula], [lotação]</w:t>
      </w:r>
      <w:r>
        <w:rPr>
          <w:rFonts w:cs="Verdana" w:ascii="Verdana" w:hAnsi="Verdana"/>
          <w:sz w:val="18"/>
          <w:szCs w:val="18"/>
        </w:rPr>
        <w:t xml:space="preserve">, vem respeitosamente perante Vossa Senhoria, </w:t>
      </w:r>
      <w:r>
        <w:rPr>
          <w:rStyle w:val="StrongEmphasis"/>
          <w:rFonts w:cs="Verdana" w:ascii="Verdana" w:hAnsi="Verdana"/>
          <w:sz w:val="18"/>
          <w:szCs w:val="18"/>
        </w:rPr>
        <w:t>REQUERER</w:t>
      </w:r>
      <w:r>
        <w:rPr>
          <w:rFonts w:cs="Verdana" w:ascii="Verdana" w:hAnsi="Verdana"/>
          <w:sz w:val="18"/>
          <w:szCs w:val="18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EDITAL/CE/SINPOL/MS/N°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___</w:t>
      </w:r>
      <w:r>
        <w:rPr>
          <w:rStyle w:val="StrongEmphasis"/>
          <w:rFonts w:cs="Verdana" w:ascii="Verdana" w:hAnsi="Verdana"/>
          <w:sz w:val="18"/>
          <w:szCs w:val="18"/>
        </w:rPr>
        <w:t>/2021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-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ATOS DAS COMISSÃO ELEITORAL SINPOL/MS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ado n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e Oficial do SINPOL/MS, com o fim de indicar o local do VOTO EM TRÂNS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8"/>
          <w:szCs w:val="18"/>
        </w:rPr>
        <w:t>Para tanto informa que irá exercer o seu direito de voto no local abaixo indicado: [INDICAR O LOCAL QUE IRÁ VOTAR – SEDE OU UMA DAS SUBSEDES REGIONAIS PARA QUE O NOME CONSTE NA LISTA DE VOTANTE]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113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[nome do requerente]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rFonts w:cs="Verdana" w:ascii="Verdana" w:hAnsi="Verdana"/>
        <w:sz w:val="12"/>
        <w:szCs w:val="12"/>
      </w:rPr>
      <w:t>EDITAL N° 31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1:00Z</dcterms:created>
  <dc:creator>arp</dc:creator>
  <dc:description/>
  <cp:keywords/>
  <dc:language>en-US</dc:language>
  <cp:lastModifiedBy>User</cp:lastModifiedBy>
  <dcterms:modified xsi:type="dcterms:W3CDTF">2021-09-10T20:46:00Z</dcterms:modified>
  <cp:revision>10</cp:revision>
  <dc:subject/>
  <dc:title>EXCELENTISSIMO SENHOR PRESIDENTE DA COMISSÃO PERMANENTE DE AVALIAÇÃO DA CARREIRA DE [CITAR SE: DELEGADO DE POLÍCIA, AGENTE DE POLÍCIA JUDICIÁRIA, PERITO OFICIAL FORENSE, PERITO PAPILOSCOPISTA OU AGENTE DE POLÍCIA CIENTÍFICA]</dc:title>
</cp:coreProperties>
</file>