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</w:rPr>
        <w:t>PORTARIA CSPC/SEJUSP Nº 019, DE 31 DE JULHO DE 2014.</w:t>
      </w:r>
    </w:p>
    <w:p>
      <w:pPr>
        <w:pStyle w:val="Normal"/>
        <w:ind w:left="360" w:hanging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ind w:left="360" w:hanging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ind w:left="360" w:hanging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O</w:t>
      </w:r>
      <w:r>
        <w:rPr>
          <w:b/>
        </w:rPr>
        <w:t xml:space="preserve"> PRESIDENTE DO CONSELHO SUPERIOR DA POLÍCIA CIVIL - CSPC</w:t>
      </w:r>
      <w:r>
        <w:rPr/>
        <w:t>,</w:t>
      </w:r>
      <w:r>
        <w:rPr>
          <w:b/>
        </w:rPr>
        <w:t xml:space="preserve"> </w:t>
      </w:r>
      <w:r>
        <w:rPr/>
        <w:t>no uso de suas atribuições legais e regulamentares;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CONSIDERANDO</w:t>
      </w:r>
      <w:r>
        <w:rPr/>
        <w:t xml:space="preserve"> as alterações no Decreto n° 12.119, de 06 de julho de 2006 pelo Decreto n° 14.001, de 14 de julho de 2014;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CONSIDERANDO</w:t>
      </w:r>
      <w:r>
        <w:rPr/>
        <w:t xml:space="preserve"> que cabe à chefia imediata, conforme previsto no art. 41, em seus incisos e §§ do citado decreto, o acompanhamento, a orientação e a avaliação de desempenho do respectivo servidor, preenchendo a Ficha Individual de Desempenho Anual para Promoção – FIDAP;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CONSIDERANDO</w:t>
      </w:r>
      <w:r>
        <w:rPr/>
        <w:t xml:space="preserve"> que a Ficha Individual de Desempenho Anual para Promoção – FIDAP deve ser preenchida trimestralmente;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CONSIDERANDO</w:t>
      </w:r>
      <w:r>
        <w:rPr/>
        <w:t xml:space="preserve"> que a não observância do prazo pela chefia imediata no que tange à remessa da FIDAP às Comissões Permanentes de Avaliação pode acarretar graves prejuízos à carreira profissional dos servidores avaliados;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CONSIDERANDO </w:t>
      </w:r>
      <w:r>
        <w:rPr/>
        <w:t>que o servidor avaliado deve dar ciência em sua avaliação de desempenho, podendo inclusive discordar das notas a ele atribuídas, fato que dá ao avaliado conhecimento de que periodicamente se submete à avaliação para ascensão na carreira;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CONSIDERANDO </w:t>
      </w:r>
      <w:r>
        <w:rPr/>
        <w:t>que a chefia imediata, ao não observar os prazos, pode ser responsabilizado administrativamente em virtude do prejuízo causado ao avaliado;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CONSIDERANDO </w:t>
      </w:r>
      <w:r>
        <w:rPr/>
        <w:t>a importância de se estabelecer um calendário anual dispondo das datas e prazos a serem observados pelos avaliadores e avaliados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CONSIDERANDO</w:t>
      </w:r>
      <w:r>
        <w:rPr/>
        <w:t xml:space="preserve"> que compete ao Conselho Superior da Polícia Civil-CSPC fixar procedimentos e cronograma anual para implementação das disposições do Decreto n° 12.119/06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RESOLVE: 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Fica estabelecido os períodos abaixo mencionados para preenchimento e envio da Ficha Individual de Desempenho Anual para Promoção – FIDAP às Comissões Permanentes de Avaliação: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12"/>
        <w:gridCol w:w="31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DAP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íodo de avali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azo de entrega até o d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ª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° de junho a 31 de ago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de setembr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ª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° de setembro a 30 de novemb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de dezembr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ª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° de dezembro a 28 de feverei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de març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ª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° de março a 31 de ma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de junho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134"/>
        <w:jc w:val="both"/>
        <w:rPr/>
      </w:pPr>
      <w:r>
        <w:rPr/>
        <w:t>Publique-se. Registre-se. Cumpra-s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Campo Grande, 31 de julh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orge Razanauskas Ne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egado de Polí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nselho Superior da Polícia Civil/MS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1068" w:firstLine="348"/>
        <w:jc w:val="both"/>
        <w:rPr>
          <w:vanish/>
          <w:color w:val="FF0000"/>
        </w:rPr>
      </w:pPr>
      <w:r>
        <w:rPr>
          <w:vanish/>
          <w:color w:val="FF000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iCs/>
        <w:sz w:val="16"/>
        <w:szCs w:val="16"/>
      </w:rPr>
      <w:t>PORTARIA CSPC/SEJUSP Nº 019, DE 31 DE JULHO DE 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1595</wp:posOffset>
          </wp:positionV>
          <wp:extent cx="591820" cy="8001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STADO DE MATO GROSSO DO SUL</w:t>
    </w:r>
  </w:p>
  <w:p>
    <w:pPr>
      <w:pStyle w:val="Normal"/>
      <w:spacing w:lineRule="auto" w:line="360"/>
      <w:ind w:firstLine="708"/>
      <w:jc w:val="center"/>
      <w:rPr>
        <w:sz w:val="22"/>
        <w:szCs w:val="22"/>
      </w:rPr>
    </w:pPr>
    <w:r>
      <w:rPr>
        <w:sz w:val="22"/>
        <w:szCs w:val="22"/>
      </w:rPr>
      <w:t>SECRETARIA DE ESTADO DE JUSTIÇA E SEGURANÇA PÚBLICA</w:t>
    </w:r>
  </w:p>
  <w:p>
    <w:pPr>
      <w:pStyle w:val="Normal"/>
      <w:spacing w:lineRule="auto" w:line="360"/>
      <w:ind w:firstLine="708"/>
      <w:jc w:val="center"/>
      <w:rPr/>
    </w:pPr>
    <w:r>
      <w:rPr>
        <w:bCs/>
        <w:sz w:val="22"/>
        <w:szCs w:val="22"/>
      </w:rPr>
      <w:t>CONSELHO SUPERIOR DA POLÍCIA CIVIL-CSPC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1595</wp:posOffset>
          </wp:positionV>
          <wp:extent cx="59182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STADO DE MATO GROSSO DO SUL</w:t>
    </w:r>
  </w:p>
  <w:p>
    <w:pPr>
      <w:pStyle w:val="Normal"/>
      <w:spacing w:lineRule="auto" w:line="360"/>
      <w:ind w:firstLine="708"/>
      <w:jc w:val="center"/>
      <w:rPr>
        <w:sz w:val="22"/>
        <w:szCs w:val="22"/>
      </w:rPr>
    </w:pPr>
    <w:r>
      <w:rPr>
        <w:sz w:val="22"/>
        <w:szCs w:val="22"/>
      </w:rPr>
      <w:t>SECRETARIA DE ESTADO DE JUSTIÇA E SEGURANÇA PÚBLICA</w:t>
    </w:r>
  </w:p>
  <w:p>
    <w:pPr>
      <w:pStyle w:val="Normal"/>
      <w:spacing w:lineRule="auto" w:line="360"/>
      <w:ind w:firstLine="708"/>
      <w:jc w:val="center"/>
      <w:rPr/>
    </w:pPr>
    <w:r>
      <w:rPr>
        <w:bCs/>
        <w:sz w:val="22"/>
        <w:szCs w:val="22"/>
      </w:rPr>
      <w:t>CONSELHO SUPERIOR DA POLÍCIA CIVIL-CSPC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0:21:00Z</dcterms:created>
  <dc:creator>arp</dc:creator>
  <dc:description/>
  <dc:language>en-US</dc:language>
  <cp:lastModifiedBy>usuario</cp:lastModifiedBy>
  <cp:lastPrinted>2012-11-07T10:11:00Z</cp:lastPrinted>
  <dcterms:modified xsi:type="dcterms:W3CDTF">2014-09-02T20:21:00Z</dcterms:modified>
  <cp:revision>2</cp:revision>
  <dc:subject/>
  <dc:title>=D  E  S  P  A  C  H  O=</dc:title>
</cp:coreProperties>
</file>