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DITAL DGPC/SEJUSP/MS/Nº 003, DE 26 DE MARÇO DE 2014</w:t>
      </w:r>
    </w:p>
    <w:p>
      <w:pPr>
        <w:pStyle w:val="Normal"/>
        <w:spacing w:before="0" w:after="120"/>
        <w:ind w:firstLine="1134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O DELEGADO-GERAL DA POLÍCIA CIVIL DO ESTADO DE MATO GROSSO DO SUL E PRESIDENTE DO CONSELHO SUPERIOR DA POLÍCIA CIVIL, </w:t>
      </w:r>
      <w:r>
        <w:rPr>
          <w:rFonts w:cs="Verdana" w:ascii="Verdana" w:hAnsi="Verdana"/>
          <w:sz w:val="16"/>
          <w:szCs w:val="16"/>
        </w:rPr>
        <w:t>no uso da atribuição que lhe confere o artigo 13, da Lei Complementar n.° 114, de 19 de dezembro de 2005,</w:t>
      </w:r>
    </w:p>
    <w:p>
      <w:pPr>
        <w:pStyle w:val="Normal"/>
        <w:spacing w:before="0" w:after="12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onsiderando </w:t>
      </w:r>
      <w:r>
        <w:rPr>
          <w:rFonts w:cs="Verdana" w:ascii="Verdana" w:hAnsi="Verdana"/>
          <w:sz w:val="16"/>
          <w:szCs w:val="16"/>
        </w:rPr>
        <w:t xml:space="preserve">o inteiro teor do </w:t>
      </w:r>
      <w:r>
        <w:rPr>
          <w:rFonts w:cs="Verdana" w:ascii="Verdana" w:hAnsi="Verdana"/>
          <w:b/>
          <w:bCs/>
          <w:sz w:val="16"/>
          <w:szCs w:val="16"/>
        </w:rPr>
        <w:t>EDITAL n. 1/2013 - SAD/SEJUSP/DP/PCMS CONCURSO PÚBLICO DE PROVAS E TÍTULOS/DP/PCMS/2013</w:t>
      </w:r>
      <w:r>
        <w:rPr>
          <w:rFonts w:cs="Verdana" w:ascii="Verdana" w:hAnsi="Verdana"/>
          <w:bCs/>
          <w:sz w:val="16"/>
          <w:szCs w:val="16"/>
        </w:rPr>
        <w:t>, que estabeleceu os critérios para o Concurso Público de Provas e Títulos DP/PCMS/2013 para provimento de cargos do Quadro de Pessoal da Secretaria de Estado de Justiça e Segurança Pública;</w:t>
      </w:r>
    </w:p>
    <w:p>
      <w:pPr>
        <w:pStyle w:val="Normal"/>
        <w:spacing w:before="0" w:after="120"/>
        <w:ind w:firstLine="1134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Considerando </w:t>
      </w:r>
      <w:r>
        <w:rPr>
          <w:rFonts w:cs="Verdana" w:ascii="Verdana" w:hAnsi="Verdana"/>
          <w:sz w:val="16"/>
          <w:szCs w:val="16"/>
        </w:rPr>
        <w:t>a publicação do resultado final do Concurso, bem como, a respectiva classificação dos candidatos aprovados;</w:t>
      </w:r>
    </w:p>
    <w:p>
      <w:pPr>
        <w:pStyle w:val="Normal"/>
        <w:spacing w:before="0" w:after="120"/>
        <w:ind w:firstLine="1134"/>
        <w:rPr/>
      </w:pPr>
      <w:r>
        <w:rPr>
          <w:rFonts w:cs="Verdana" w:ascii="Verdana" w:hAnsi="Verdana"/>
          <w:b/>
          <w:sz w:val="16"/>
          <w:szCs w:val="16"/>
        </w:rPr>
        <w:t>Considerando</w:t>
      </w:r>
      <w:r>
        <w:rPr>
          <w:rFonts w:cs="Verdana" w:ascii="Verdana" w:hAnsi="Verdana"/>
          <w:sz w:val="16"/>
          <w:szCs w:val="16"/>
        </w:rPr>
        <w:t xml:space="preserve"> as remoções a serem efetivadas dos Delegados de Policia, constantes no Edital DGPC/SEJUSP/MS/Nº 002, de 26 de março de 2014;</w:t>
      </w:r>
    </w:p>
    <w:p>
      <w:pPr>
        <w:pStyle w:val="Normal"/>
        <w:spacing w:before="0" w:after="120"/>
        <w:ind w:firstLine="1134"/>
        <w:rPr/>
      </w:pPr>
      <w:r>
        <w:rPr>
          <w:rFonts w:cs="Verdana" w:ascii="Verdana" w:hAnsi="Verdana"/>
          <w:b/>
          <w:sz w:val="16"/>
          <w:szCs w:val="16"/>
        </w:rPr>
        <w:t>Considerando</w:t>
      </w:r>
      <w:r>
        <w:rPr>
          <w:rFonts w:cs="Verdana" w:ascii="Verdana" w:hAnsi="Verdana"/>
          <w:sz w:val="16"/>
          <w:szCs w:val="16"/>
        </w:rPr>
        <w:t xml:space="preserve"> a necessidade de se divulgar o rol de municípios onde haverá lotação dos novos Delegados de Polícia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 A Z   S A B E R: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6"/>
          <w:szCs w:val="16"/>
        </w:rPr>
        <w:t xml:space="preserve">Art. 1º. Aos Delegados de Policia que serão empossados, o quantitativo de vagas existentes para </w:t>
      </w:r>
      <w:r>
        <w:rPr>
          <w:rFonts w:cs="Verdana" w:ascii="Verdana" w:hAnsi="Verdana"/>
          <w:b/>
          <w:sz w:val="16"/>
          <w:szCs w:val="16"/>
        </w:rPr>
        <w:t>LOTAÇÃO</w:t>
      </w:r>
      <w:r>
        <w:rPr>
          <w:rFonts w:cs="Verdana" w:ascii="Verdana" w:hAnsi="Verdana"/>
          <w:sz w:val="16"/>
          <w:szCs w:val="16"/>
        </w:rPr>
        <w:t>, conforme quadro abaixo.</w:t>
      </w:r>
    </w:p>
    <w:p>
      <w:pPr>
        <w:pStyle w:val="Normal"/>
        <w:spacing w:before="0" w:after="12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20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50"/>
      </w:tblGrid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artamento/Reg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icíp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de Vagas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P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bas do Rio Par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AQUIDAU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idau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AQUIDAU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doque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CORU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umb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CORU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á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COX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inópol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COX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o Gom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COX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o Negr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COX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o Verde de Mato Gross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COX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o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DOUR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urad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DOUR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urad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DOUR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por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DOUR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DOUR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Alvora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DOUR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o Brilha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FÁTIMA DO S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ent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JARD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a Vis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JARD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JARD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oaq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JARD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Murtinh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NAVIRA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uate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NOVA ANDRA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urilând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NOVA ANDRA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aguass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NOVA ANDRA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aypor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NOVA ANDRA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inhe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NOVA ANDRA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Andrad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NOVA ANDRA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Andradina - D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ARANAÍ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silând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ARANAÍ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padão do Su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ARANAÍ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a R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ARANAÍ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ocênc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ARANAÍ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naíba - D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ONTA POR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amb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ONTA POR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ônio Jo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ONTA POR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l Morei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ONTA POR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onel Sapuca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ONTA POR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guna Carap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ONTA POR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nh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ONTA POR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a Por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ONTA POR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 Qued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PONTA POR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cur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TRÊS LAGO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a Cla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TRÊS LAGO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Rita do Par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TRÊS LAGO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vír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P TRÊS LAGO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ês Lago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. Publique-se no Diário Oficial, no site oficial da Polícia Civil e no BPC.</w:t>
      </w:r>
    </w:p>
    <w:p>
      <w:pPr>
        <w:pStyle w:val="Normal"/>
        <w:spacing w:before="0" w:after="120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26 de março de 2014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rge Razanauskas Net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egado de Políc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egado-Geral da Polícia Civ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7:00Z</dcterms:created>
  <dc:creator>daniela.moralles</dc:creator>
  <dc:description/>
  <dc:language>en-US</dc:language>
  <cp:lastModifiedBy>User</cp:lastModifiedBy>
  <dcterms:modified xsi:type="dcterms:W3CDTF">2014-03-28T15:07:00Z</dcterms:modified>
  <cp:revision>2</cp:revision>
  <dc:subject/>
  <dc:title>EDITAL DGPC/SEJUSP/MS/Nº 003, DE 26 DE MARÇO DE 2014</dc:title>
</cp:coreProperties>
</file>