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B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Eu,</w:t>
      </w:r>
      <w:r>
        <w:rPr>
          <w:b/>
          <w:sz w:val="32"/>
          <w:szCs w:val="32"/>
        </w:rPr>
        <w:t xml:space="preserve">__________________________________________________________, </w:t>
      </w:r>
      <w:r>
        <w:rPr>
          <w:sz w:val="32"/>
          <w:szCs w:val="32"/>
        </w:rPr>
        <w:t>portador do CPF n. _______________, RG n. _____________, expedido em __________, declaro para fins de admissão no cargo de _______________________________ _______________, na ________________________________ _______ do Estado de Mato Grosso do Sul, que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(    ) Não possuo Bens a declarar;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  ) Declaração de Bens anexa a esta Declaração;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  ) Declaração de Bens até a data desta Declaração: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065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riminação dos Be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Grande-MS, _____ de ___________ de 2014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</w:t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1:00Z</dcterms:created>
  <dc:creator>Lribeiro</dc:creator>
  <dc:description/>
  <dc:language>en-US</dc:language>
  <cp:lastModifiedBy>usuario</cp:lastModifiedBy>
  <cp:lastPrinted>2014-01-21T10:19:00Z</cp:lastPrinted>
  <dcterms:modified xsi:type="dcterms:W3CDTF">2014-08-20T12:21:00Z</dcterms:modified>
  <cp:revision>2</cp:revision>
  <dc:subject/>
  <dc:title>DECLARAÇÃO DE BENS</dc:title>
</cp:coreProperties>
</file>