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DITAL/CSPC/SEJUSP/MS/Nº 03, DE 04 DE JUNH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O CONSELHO SUPERIOR DA POLÍCIA CIVIL/CSPC</w:t>
      </w:r>
      <w:r>
        <w:rPr/>
        <w:t xml:space="preserve">, para conhecimento dos interessados, de acordo com o § 1° do art. 91 da Lei Complementar nº 114, de 19 de dezembro de 2005, </w:t>
      </w:r>
      <w:r>
        <w:rPr>
          <w:b/>
        </w:rPr>
        <w:t>PUBLICA</w:t>
      </w:r>
      <w:r>
        <w:rPr/>
        <w:t xml:space="preserve"> o quadro de vagas das carreiras do Grupo Polícia Civil, conforme art. 232 do mesmo diploma legal, referente ao ano base 2014, período compreendido entre 1º de junho de 2013 a 31 de maio de 2014, para fins de realização de promoção funcional pelos critérios de antiguidade e/ou merecimento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VAGAS - ANO BAS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Delegado de Polícia – POC 1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Escrivão de Polícia Judiciária – POC 2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Investigador de Polícia Judiciária – POC 2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Perito Criminal – POC 3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Perito Médico Legista – POC 3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5"/>
        <w:gridCol w:w="1581"/>
        <w:gridCol w:w="2443"/>
      </w:tblGrid>
      <w:tr>
        <w:trPr>
          <w:trHeight w:val="27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Perito Papiloscopista – POC 40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3"/>
        <w:gridCol w:w="1508"/>
        <w:gridCol w:w="2548"/>
      </w:tblGrid>
      <w:tr>
        <w:trPr>
          <w:trHeight w:val="264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– Agente de Polícia Cientifica - POC 50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ss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 de promoção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uidad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cl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ublique-se em Diário Oficial e BP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Campo Grande, 04 de junho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Razanauskas Neto</w:t>
      </w:r>
    </w:p>
    <w:p>
      <w:pPr>
        <w:pStyle w:val="Normal"/>
        <w:jc w:val="center"/>
        <w:rPr/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do Conselho Superior da Polícia Civil/CSP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TADO DE MATO GROSSO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CRETARIA DE ESTADO DE JUSTIÇA E SEGURANÇA PÚBLIC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NSELHO SUPERIOR DA POLÍCIA CIVIL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0:00Z</dcterms:created>
  <dc:creator>arp</dc:creator>
  <dc:description/>
  <dc:language>en-US</dc:language>
  <cp:lastModifiedBy>imprensa</cp:lastModifiedBy>
  <cp:lastPrinted>2014-04-07T12:36:00Z</cp:lastPrinted>
  <dcterms:modified xsi:type="dcterms:W3CDTF">2014-06-05T13:20:00Z</dcterms:modified>
  <cp:revision>2</cp:revision>
  <dc:subject/>
  <dc:title>EDITAL/CSPC/COSAD/MS/Nº  03, DE  01 DE JUNHO DE 2011</dc:title>
</cp:coreProperties>
</file>