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LATÓRIO RESERV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(ESTE É APENAS UM MODELO – SENDO LIVRE A REDAÇÃO – NECESSÁRIO DESCREVER A SITUAÇÃO DA DELEGACIA EM RELAÇÃO AOS PRESOS, LOTAÇÃO EXCESSIVA, FORMA DE PLANTÃO, ATENDIMENTO A OCORRÊNCIA JUNTO COM A GUARDA DE PRESOS, VISITAS, REVISTAS, BANHO DE SOL, FALTA DE EQUIPAMENTO DE SEGURANÇA, FALTA DE PESSOAL, POSSIBILIDADES DE REBELIÕES E FUGAS, ETC)</w:t>
      </w:r>
    </w:p>
    <w:p>
      <w:pPr>
        <w:pStyle w:val="Normal"/>
        <w:ind w:firstLine="198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Senhor Delegado/Autoridade responsável,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Informo a Vossa Excelência que, conforme deliberado na Assembleia Geral Extraordinária de 27/11/2015, e tendo em vista a situação em que se encontra esta Unidade de Polícia, como segue: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color w:val="0070C0"/>
        </w:rPr>
        <w:t>(PARTE AZUL SUBTISTUIR OU COMPLEMENTAR CONFORME A REALIDADE DE CADA DELEGACIA)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color w:val="0070C0"/>
        </w:rPr>
        <w:t>Tendo em vista os fatos que estão ocorrendo no Estado com relação à segurança interna nas delegacias, onde policiais civis estão tirando plantões apenas com um investigador na maioria das delegacias de policia do estado, onde não tem a mínima segurança e ainda são obrigados a cuidarem de presos, os quais ficam em celas superlotadas e com estrutura precária, como já é de conhecimento tanto da instituição, bem como do SINPOL, o qual já fez vistorias em todas as delegacias do Estado, com a condição de que entrariam com pedidos junto ao Judiciário, para tomarem providências necessária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color w:val="0070C0"/>
        </w:rPr>
        <w:t xml:space="preserve">O fato é que ate o momento, devido à indiferença das autoridades, que não tomam nenhum tipo de providência, vários colegas estão sofrendo as consequências de realizarem um trabalho que exige grande capacidade técnica, e procedimentos especiais que não são ensinados nas academias de Polícia, mais especificamente dentro da Academia de Polícia Civil, que por óbvio não tem a obrigação nem a função Institucional de capacitar seus investigadores para cuidar de presos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color w:val="0070C0"/>
        </w:rPr>
        <w:t xml:space="preserve">Desta forma atualmente os investigadores de Polícia que hoje tem que aprender da forma mais dolorosa, e mais perigosa os encargos de uma atividade que exige preparo técnico e especializado. Enfim o Investigador de Polícia não conhece os procedimentos e técnicas de encarceramento necessárias, para evitar fugas, rebeliões, e investidas contra a vida do policial, desavenças dentro de celas e presídios, porém recebe essa atribuição mesmo sem o preparo técnico exigido. 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color w:val="0070C0"/>
        </w:rPr>
        <w:t>Diante dessa falha os marginais se aproveitam para investir contra os colegas de trabalho, como é sabido, público e notório, vários colegas estão realizando atividade correndo sérios riscos, inclusive dois colegas (em Itaquiraí/MS, e Pedro Gomes/MS) já sentiram da pior forma a infelicidade de cumprirem uma função que não é de um investigador de polícia, sem o preparo técnico exigido desse profissional de segurança, ou seja, sem o preparo que é dado aos Agentes Penitenciários, que assim como os investigadores passam por árduo processo de qualificação técnica e profissional nas Academias de Polícia e na Agepen, cada qual para exercer com presteza, e segurança suas respectivas função.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color w:val="0070C0"/>
        </w:rPr>
        <w:t xml:space="preserve">Em Itaquiraí/MS o amigo foi feito refém de presos que ao fugirem, ainda o agrediram com golpe de barra de ferro que foi cerrada da cela, e outro amigo na cidade de Pedro Gome/MS em menos de uma semana do ocorrido em Itaquiraí/MS, também foi vítima de preso que estava custodiado na delegacia, onde o mesmo foi também agredido com um pedaço de pau foi hospitalizado e </w:t>
      </w:r>
      <w:r>
        <w:rPr>
          <w:b/>
          <w:color w:val="0070C0"/>
          <w:u w:val="single"/>
        </w:rPr>
        <w:t>morreu a caminho do Hospital</w:t>
      </w:r>
      <w:r>
        <w:rPr>
          <w:color w:val="0070C0"/>
        </w:rPr>
        <w:t>.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color w:val="0070C0"/>
        </w:rPr>
        <w:t>Estão acontecendo os fatos e parece que nada esta sendo feito para tirarem os presos de delegacias, lugar este que não é apropriado, para receber a demanda de custodiados, bem como responsabilidade, que foge as atribuições dos investigadores de Polícia, mas sim de agentes penitenciários.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b/>
          <w:color w:val="0070C0"/>
        </w:rPr>
        <w:t xml:space="preserve">INFELIZMENTE, A POLÍCIA CIVIL DE MATO GROSSO DO SUL NÃO FAZ </w:t>
      </w:r>
      <w:r>
        <w:rPr>
          <w:b/>
          <w:i/>
          <w:color w:val="0070C0"/>
        </w:rPr>
        <w:t>JUS</w:t>
      </w:r>
      <w:r>
        <w:rPr>
          <w:b/>
          <w:color w:val="0070C0"/>
        </w:rPr>
        <w:t xml:space="preserve"> AO SEU PRECEITO FUNDAMENTAL </w:t>
      </w:r>
      <w:r>
        <w:rPr>
          <w:b/>
          <w:i/>
          <w:color w:val="0070C0"/>
          <w:u w:val="single"/>
        </w:rPr>
        <w:t>DE SERVIR E PROTEGER</w:t>
      </w:r>
      <w:r>
        <w:rPr>
          <w:b/>
          <w:color w:val="0070C0"/>
        </w:rPr>
        <w:t>, POIS NA MAIORIA DAS DELEGACIAS, SOMENTE SE SERVE E PROTEGE PRESOS</w:t>
      </w:r>
      <w:r>
        <w:rPr>
          <w:color w:val="0070C0"/>
        </w:rPr>
        <w:t>, E NÃO A SOCIEDADE DE BEM QUE MERECE UMA SEGURANÇA PÚBLICA COM UM MÍNIMO DE QUALIDADE. ESTAMOS COM OS VALORES INVERTIDOS E SOFRENDO AS CONSEGUENCIAS DE UM ESTADO OMISSO. PERDENDO VIDAS PRECIOSAS EM DETRIMENTO DA OMISSÃO ESTATAL.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color w:val="0070C0"/>
        </w:rPr>
        <w:t>É lamentável perder um companheiro de labuta, é ainda mais frustrante saber que essa vida poderia ser preservada se não fosse a indiferença do Estado em fazer o mínimo necessário, que é cumprir a lei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color w:val="0070C0"/>
        </w:rPr>
        <w:t xml:space="preserve">As Delegacias que estão sendo construídas estão com celas para receberem presos, ou seja, estão construindo verdadeiros presídios nas unidades policiais e policiais civis, os quais teriam que investigar, intimar, servir e proteger a sociedade, estão na verdade cuidando de delinquentes e bandidos que deveriam ser custodiados por agentes penitenciários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color w:val="0070C0"/>
        </w:rPr>
        <w:t xml:space="preserve">Pois bem, NOSSA CIDADE/MS, a realidade não é diferente das demais delegacias do Estado, onde contamos com 0X () celas em precárias condições de uso, duas delas, sem qualquer condição de uso, estamos com superlotação de presos, </w:t>
      </w:r>
      <w:r>
        <w:rPr>
          <w:i/>
          <w:color w:val="0070C0"/>
        </w:rPr>
        <w:t>onde há pouco tempo atrás houve uma rebelião e os detentos quebraram uma das celas, hoje desativada, mas com um detento que não pode ficar junto com os demais por ter praticado o crime de estupro</w:t>
      </w:r>
      <w:r>
        <w:rPr>
          <w:color w:val="0070C0"/>
        </w:rPr>
        <w:t>; outra cela com capacidade para 0X (quatro) pessoas, com XX (quatorze) homens; outra com XX (nove) mulheres e outra com 01 (um) adolescente infrator.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i/>
          <w:color w:val="0070C0"/>
        </w:rPr>
        <w:t>O prédio desta Unidade foi construído em xxxx, feito de PLACAS, acreditem!!! O muro é baixo, a cerca elétrica existente não funciona, um solário construído temporariamente, que mais parece um viveiro de pássaros totalmente danificado; os canos de água e esgoto das celas estão vasando e entupidos; muitas vezes não tem nem saco de lixo para recolher o lixo das celas, os quais acabam sendo recolhidos pelos policiais</w:t>
      </w:r>
      <w:r>
        <w:rPr>
          <w:color w:val="0070C0"/>
        </w:rPr>
        <w:t>.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color w:val="0070C0"/>
        </w:rPr>
        <w:t>Há dias os detentos vêm prometendo fazer rebelião, quebrar tudo, fazer greve de fome, exigindo regalias, e no dia de hoje, 25/11/2015, por volta das 09h00min todos os presos informaram ao plantonista que iriam quebrar o que sobrou da cadeia, sendo que as mulheres são as mais agitadoras; que iriam colocar fogo na cela delas.</w:t>
      </w:r>
    </w:p>
    <w:p>
      <w:pPr>
        <w:pStyle w:val="Normal"/>
        <w:spacing w:lineRule="auto" w:line="360"/>
        <w:ind w:firstLine="1985"/>
        <w:jc w:val="both"/>
        <w:rPr>
          <w:color w:val="0070C0"/>
        </w:rPr>
      </w:pPr>
      <w:r>
        <w:rPr>
          <w:color w:val="0070C0"/>
        </w:rPr>
        <w:t>Infelizmente não resta alternativa, para a segurança dos Investigadores de Polícia, a não ser realizar a entrega das chaves desta Delegacia as autoridades competentes, para que seja no mínimo cumprida a lei, e fomentar a iniciativa das autoridades competentes para a solução que o caso exige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Nada m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3850</wp:posOffset>
                </wp:positionH>
                <wp:positionV relativeFrom="paragraph">
                  <wp:posOffset>11430</wp:posOffset>
                </wp:positionV>
                <wp:extent cx="148971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4.7pt;mso-wrap-distance-left:9.05pt;mso-wrap-distance-right:9.05pt;mso-wrap-distance-top:0pt;mso-wrap-distance-bottom:0pt;margin-top:0.9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1025</wp:posOffset>
                </wp:positionH>
                <wp:positionV relativeFrom="paragraph">
                  <wp:posOffset>11430</wp:posOffset>
                </wp:positionV>
                <wp:extent cx="1556385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1.7pt;mso-wrap-distance-left:9.05pt;mso-wrap-distance-right:9.05pt;mso-wrap-distance-top:0pt;mso-wrap-distance-bottom:0pt;margin-top:0.9pt;mso-position-vertical-relative:text;margin-left:5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1025</wp:posOffset>
                </wp:positionH>
                <wp:positionV relativeFrom="paragraph">
                  <wp:posOffset>17145</wp:posOffset>
                </wp:positionV>
                <wp:extent cx="134683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60.7pt;mso-wrap-distance-left:9.05pt;mso-wrap-distance-right:9.05pt;mso-wrap-distance-top:0pt;mso-wrap-distance-bottom:0pt;margin-top:1.35pt;mso-position-vertical-relative:text;margin-left:5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_____________________(Local e Data)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(Nomes e assinatura dos policiais)</w:t>
      </w:r>
    </w:p>
    <w:p>
      <w:pPr>
        <w:pStyle w:val="Normal"/>
        <w:jc w:val="both"/>
        <w:rPr/>
      </w:pPr>
      <w:r>
        <w:rPr/>
        <w:t>JOÃO DOS ANJOIS – IPJ</w:t>
      </w:r>
    </w:p>
    <w:p>
      <w:pPr>
        <w:pStyle w:val="Normal"/>
        <w:jc w:val="both"/>
        <w:rPr/>
      </w:pPr>
      <w:r>
        <w:rPr/>
        <w:t>JOÃO DOS ANJOIS – EPJ</w:t>
      </w:r>
    </w:p>
    <w:p>
      <w:pPr>
        <w:pStyle w:val="Normal"/>
        <w:jc w:val="both"/>
        <w:rPr/>
      </w:pPr>
      <w:r>
        <w:rPr/>
        <w:t>JOÃO DOS ANJOIS – APC</w:t>
      </w:r>
    </w:p>
    <w:p>
      <w:pPr>
        <w:pStyle w:val="Normal"/>
        <w:jc w:val="both"/>
        <w:rPr/>
      </w:pPr>
      <w:r>
        <w:rPr/>
        <w:t>JOÃO DOS ANJOIS – P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CIB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RO QUE RECEBI AS CHAVES DAS CELAS DESTA DELEGACIA, COM OS PRESOS E NAS CONDIÇÕES ACIMA D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OCAL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NOME E ASS DO DELEGADO OU AUTORIDA QUE RECEBE AS CHAV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u w:val="single"/>
      </w:rPr>
    </w:pPr>
    <w:r>
      <w:rPr>
        <w:sz w:val="14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4"/>
        <w:u w:val="single"/>
      </w:rPr>
    </w:pPr>
    <w:r>
      <w:rPr>
        <w:sz w:val="14"/>
        <w:u w:val="single"/>
      </w:rPr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rPr>
        <w:iCs/>
        <w:sz w:val="22"/>
      </w:rPr>
      <w:t xml:space="preserve"> </w:t>
    </w:r>
    <w:r>
      <w:rPr>
        <w:rFonts w:cs="Arial" w:ascii="Arial" w:hAnsi="Arial"/>
        <w:iCs/>
        <w:sz w:val="22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-114300</wp:posOffset>
              </wp:positionV>
              <wp:extent cx="989330" cy="1066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6450" cy="975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35" r="-4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84pt;mso-wrap-distance-left:9.05pt;mso-wrap-distance-right:9.05pt;mso-wrap-distance-top:0pt;mso-wrap-distance-bottom:0pt;margin-top:-9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6450" cy="9753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35" r="-4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75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hanging="0"/>
      <w:rPr>
        <w:rFonts w:ascii="Arial" w:hAnsi="Arial" w:cs="Arial"/>
        <w:iCs/>
        <w:sz w:val="22"/>
      </w:rPr>
    </w:pPr>
    <w:r>
      <w:rPr>
        <w:rFonts w:eastAsia="Arial" w:cs="Arial" w:ascii="Arial" w:hAnsi="Arial"/>
        <w:iCs/>
        <w:sz w:val="22"/>
      </w:rPr>
      <w:t xml:space="preserve"> </w:t>
    </w:r>
    <w:r>
      <w:rPr>
        <w:rFonts w:cs="Arial" w:ascii="Arial" w:hAnsi="Arial"/>
        <w:iCs/>
        <w:sz w:val="22"/>
      </w:rPr>
      <w:t>SECRETARIA DE ESTADO DE JUSTIÇA E SEGURANÇA PÚBLICA</w:t>
    </w:r>
  </w:p>
  <w:p>
    <w:pPr>
      <w:pStyle w:val="Normal"/>
      <w:ind w:left="1416" w:hanging="0"/>
      <w:rPr>
        <w:rFonts w:ascii="Arial" w:hAnsi="Arial" w:cs="Arial"/>
        <w:iCs/>
        <w:sz w:val="22"/>
      </w:rPr>
    </w:pPr>
    <w:r>
      <w:rPr>
        <w:rFonts w:eastAsia="Arial" w:cs="Arial" w:ascii="Arial" w:hAnsi="Arial"/>
        <w:iCs/>
        <w:sz w:val="22"/>
      </w:rPr>
      <w:t xml:space="preserve"> </w:t>
    </w:r>
    <w:r>
      <w:rPr>
        <w:rFonts w:cs="Arial" w:ascii="Arial" w:hAnsi="Arial"/>
        <w:iCs/>
        <w:sz w:val="22"/>
      </w:rPr>
      <w:t>POLÍCIA CIVIL</w:t>
    </w:r>
  </w:p>
  <w:p>
    <w:pPr>
      <w:pStyle w:val="Heading1"/>
      <w:ind w:left="1416" w:hanging="0"/>
      <w:rPr>
        <w:rFonts w:ascii="Arial" w:hAnsi="Arial" w:cs="Arial"/>
        <w:i w:val="false"/>
        <w:i w:val="false"/>
        <w:iCs w:val="false"/>
        <w:u w:val="none"/>
      </w:rPr>
    </w:pPr>
    <w:r>
      <w:rPr>
        <w:rFonts w:eastAsia="Arial" w:cs="Arial" w:ascii="Arial" w:hAnsi="Arial"/>
        <w:i w:val="false"/>
        <w:iCs w:val="false"/>
      </w:rPr>
      <w:t xml:space="preserve"> </w:t>
    </w:r>
    <w:r>
      <w:rPr>
        <w:rFonts w:cs="Arial" w:ascii="Arial" w:hAnsi="Arial"/>
        <w:i w:val="false"/>
        <w:iCs w:val="false"/>
        <w:u w:val="none"/>
      </w:rPr>
      <w:t>Delegacia ____________________________</w:t>
    </w:r>
  </w:p>
  <w:p>
    <w:pPr>
      <w:pStyle w:val="Normal"/>
      <w:ind w:left="1416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20"/>
      </w:rPr>
      <w:t xml:space="preserve">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1">
    <w:name w:val="style81"/>
    <w:qFormat/>
    <w:rPr>
      <w:color w:val="000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10:00Z</dcterms:created>
  <dc:creator>Cliente Especial</dc:creator>
  <dc:description/>
  <cp:keywords/>
  <dc:language>en-US</dc:language>
  <cp:lastModifiedBy>usuario</cp:lastModifiedBy>
  <cp:lastPrinted>2015-11-27T16:11:00Z</cp:lastPrinted>
  <dcterms:modified xsi:type="dcterms:W3CDTF">2015-11-27T20:13:00Z</dcterms:modified>
  <cp:revision>3</cp:revision>
  <dc:subject/>
  <dc:title>TERMO DE DECLARAÇÕES</dc:title>
</cp:coreProperties>
</file>