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ADEMIA DE POLÍCIA CIVIL DELEGADO JÚLIO CESAR DA FONTE NOGUEIRA-ACADEPOL/M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ONVOCAÇÃO/ACADEPOL/DGPC/SEJUSP/M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A Academia de Polícia Civil Delegado Júlio César da Fonte Nogueira </w:t>
      </w:r>
      <w:r>
        <w:rPr>
          <w:rFonts w:cs="Verdana" w:ascii="Verdana" w:hAnsi="Verdana"/>
        </w:rPr>
        <w:t xml:space="preserve">convoca os Policiais Civis constantes da relação em anexo, para realizarem as inscrições no Ciclo 31 dos cursos à distância pela Rede EAD/SENASP, para habilitarem-se às promoções de 2014, entre os dias 14/05 a 20/05 do ano em curso, por intermédio do </w:t>
      </w:r>
      <w:r>
        <w:rPr>
          <w:rStyle w:val="Emphasis"/>
          <w:rFonts w:cs="Verdana" w:ascii="Verdana" w:hAnsi="Verdana"/>
          <w:color w:val="3F3F3F"/>
        </w:rPr>
        <w:t>site</w:t>
      </w:r>
      <w:r>
        <w:rPr>
          <w:rStyle w:val="Emphasis"/>
          <w:rFonts w:cs="Trebuchet MS" w:ascii="Trebuchet MS" w:hAnsi="Trebuchet MS"/>
          <w:color w:val="3F3F3F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</w:rPr>
          <w:t>www.mj.gov.br/ead</w:t>
        </w:r>
      </w:hyperlink>
      <w:r>
        <w:rPr>
          <w:rFonts w:cs="Verdana" w:ascii="Verdana" w:hAnsi="Verdana"/>
        </w:rPr>
        <w:t>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>Os cursos da Rede EAD/SENASP para Peritos Oficiais e Peritos Papiloscopistas serão: Planejamento Estratégico (60h/a) e Sistema e Gestão em Segurança Pública (60h/a); para Agentes de Polícia Judiciária, na função de Escrivão de Polícia Judiciária e Agentes de Polícia Científica serão: Mediação de Conflitos 1 (60h/a) e Uso das Informações na Gestão de Segurança Pública (60h/a); para Agentes de Polícia Judiciária, na função de Investigador de Polícia Judiciária, serão: Aspectos Jurídicos da Abordagem Policial (60h/a) e Gerenciamento de Crises (60h/a);</w:t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>O cronograma do módulo I obedecerá ao calendário para os cursos da Rede EAD-SENASP (Ciclo 31) com as inscrições definidas para 14/05 a 20/05/2014. Quanto ao módulo II, com execução presencial na Acadepol, as datas serão informadas por esta Casa de Ensino através do endereço eletrônico www.acadepol.ms.gov.br;</w:t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articipação anterior do Policial nos cursos da Rede EAD/SENASP destinados a sua categoria funcional, elencados acima, o dispensa da obrigatoriedade de nova execução do curso concluído.</w:t>
      </w:r>
      <w:r>
        <w:rPr>
          <w:rFonts w:cs="Arial"/>
          <w:szCs w:val="24"/>
        </w:rPr>
        <w:t xml:space="preserve"> </w:t>
      </w:r>
    </w:p>
    <w:p>
      <w:pPr>
        <w:pStyle w:val="PargrafodaLista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Arial" w:ascii="Verdana" w:hAnsi="Verdana"/>
          <w:szCs w:val="24"/>
        </w:rPr>
        <w:t>O aluno que não concluir qualquer curso, previsto no módulo I para sua categoria funcional, será considerado reprov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Policiais Civis, aprovados no Módulo I realizado à distancia através da Rede EAD/SENASP, serão convocados através de edital para a realização do módulo II que será presencial na Acadepol, diante das especificações detalhadas no </w:t>
      </w:r>
      <w:r>
        <w:rPr>
          <w:rFonts w:cs="Verdana" w:ascii="Verdana" w:hAnsi="Verdana"/>
          <w:b/>
        </w:rPr>
        <w:t>EDITAL/ACADEPOL/DGPC/SEJUSP/MS/N. 004/20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mpo Grande/MS, 06 de maio de 2014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LDIR CARLOS ID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elegado de Políc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tor da Academia de Polícia Civi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ursos da Rede EAD/SENASP de </w:t>
      </w:r>
      <w:r>
        <w:rPr>
          <w:rFonts w:cs="Arial" w:ascii="Arial" w:hAnsi="Arial"/>
          <w:b/>
        </w:rPr>
        <w:t xml:space="preserve">Planejamento Estratégico (60 h/a) e Sistema e Gestão em Segurança Pública (60 há) </w:t>
      </w:r>
      <w:r>
        <w:rPr>
          <w:rFonts w:cs="Arial" w:ascii="Arial" w:hAnsi="Arial"/>
        </w:rPr>
        <w:t>aos seguintes polici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0" w:type="dxa"/>
        <w:jc w:val="left"/>
        <w:tblInd w:w="-1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266"/>
        <w:gridCol w:w="69"/>
        <w:gridCol w:w="1825"/>
      </w:tblGrid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PF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IANA GAZOLI REZEND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2.856.599-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IANA VALÉRIA ARRUDA DA SILVA MEDEIR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0.424.424-8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IANO BARROS BARATA DE OLIV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7.098.501-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BERTO GRANJEIRO DA COSTA JÚN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.000.098-1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XSANDRO PROCOPIO DA SILV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8.652.911-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INE ASSUNÇÃO SOUZ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3.795.051-7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É KIYOSHI HARAD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6.565.831-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É LUIS DOS SANT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9.272.40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ONIO FERNANDES DOS SANT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6.424.701-7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ATRIZ TRINDADE BENITES PIN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1.368.621-5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ENO CRISTIANO MARTINS DE FRANÇ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3.948.901-0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CERO WAGNER CALIXTO DOS SANT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.089.731-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NDRO RODRIGO PEDÃ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.201.028-6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ERALDO STAUD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.203.721-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BIANO DELFINO MOR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0.748.041-8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A MESQUITA ROESE GUERBA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7.964.87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O LUIS GRACIANO PERE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.022.448-7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IS PAES SAFFRA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2.113.57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ISCO ORLANDO FRANCO TOMAZ DE ALMEID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6.649.161-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NA DE PAULA NARCIZ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8.694.13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ÃO RICARDO PARREIRA LOP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.901.151-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CELINO JOSÉ DE SOUZA FILH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1.324.069-1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IANA CORRÊA DA SILVA AIGNER DE SOUZ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.453.848-6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IO TOBIAS OLIVEIRA DA SILV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6.996.73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NA MOYA MUNHO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4.879.82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NA PEREIRA RIBEI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9.303.071-1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NNA VICENTE DE ME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5.145.15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US MANDU MOR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.746.171-2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FAEL FREIRE ROCH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.238.821-0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RIGO EVARISTO WENCESLA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7.099.591-8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RAIA CRISTINA TIVIRO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0.027.98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LLIAM MAGALHÃES DE QUEIRO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.938.521-20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DREZA INCLISE ILÁRIO FERREIR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24.408.481-15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LAUDIO TERUO MIGUIT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54.811.321-68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VID JOSÉ ISLER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89.120.118-39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IÓGINIS BUENO MONTRAZI RIBEIRO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32.675.916-60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RNANE SIMÕES CARBONARO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29.939.311-72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ELIPE RODRIGUES GARCEZ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0.756.251-06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ACQUELINE BARBOSA DE OLIVEIR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8.620.891-15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SIANA LOPES CAVALCANTE DE SOUZ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57.664.991-91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YCE LEIKO YAMAHIR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7.941.828-02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ARINA REBULLA LAITART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08.032.281-63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ÍVIA MARIA NERES  NOLETO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1.819.701-05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IRSON DEMÉTRIO CASTELLO MORA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97.189.591-49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IZ CARLOS DOS SANTOS JUNIOR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91.292.291-20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CELLY ALMEIDA LIM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02.652.861-40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COS ANTONIO LEITE DAS VIRGEN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2.453.751-87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GARISE CRISTIANE NORONHA DE BRITO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7.891.581-50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ULO MÁRCIO QUEIROZ MORA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42.334.021-72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ISCILA TOGNETTI DE LIM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27.609.881-04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GINA CÉLIA LIMA DIA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95.534.051-34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BSON APARECIDO QUEIROZ BERNARD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04.170.241-34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GÉRIO INSFRAN OCAMPO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38.718.741-91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LNAN FELIPE MONTANI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02.594.911-87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MEU PEREIRA DA SILV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26.513.188-25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UBENS GAZINEU NETO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09.569.141-36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MIRA VIEIRA SILV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64.275.711-68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ULE VIGANÓ NETO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94.802.041-34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HAÍS NICHIKUMA HARAD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05.930.451-06</w:t>
            </w:r>
          </w:p>
        </w:tc>
      </w:tr>
      <w:tr>
        <w:trPr>
          <w:trHeight w:val="247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HAYLA CAROLINE DE ARRUDA VENÊNCIO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rito Criminal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6.291.791-0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LBERTO ARÃO FILH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Médico Leg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7.289.361-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ISTEU KATSUMI MITANI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Médico Leg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.997.921-0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LOS IVAN ANDRADE GUEDE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Médico Leg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6.192.647-8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UDIO VINICIUS SORRILHA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Médico Leg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1.435.549-7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UGLAS BRITEZ GODOY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Médico Leg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1.368.831-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ELLY GOMES SOUZA BITE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Médico Leg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9.163.851-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IDO VIEIRA GOME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Médico Leg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5.165.307-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STAVO GONÇALVES DA CRUZ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Médico Leg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.728.638-6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STAVO RIBEIRO FALCÃ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Médico Leg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.957.181-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BERE PINTO GONÇALVE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Médico Leg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.717.958-0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CIRO PEDRO VAZ FILH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Médico Leg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0.032.858-9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ILA REGINA VALERIANO FIGUEIRED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Médico Leg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3.667.646-8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VIO VIANA DE OLIVEIRA LEITE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Médico Leg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2.255.313-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IO VENTURA RIBEIR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Médico Leg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8.678.321-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O EDUARDO ROCHA SILVA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Médico Leg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.795.958-9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SCILLA ALEXANDRINO DE OLIVEIRA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Médico Leg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9.415.017-0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FAEL TIBYRIÇÁ LOUREIRO DA ROSA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Médico Leg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.845.921-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AD ALI HAMIE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Médico Leg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8.958.071-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GIO LUIS BORETTI DOS SANTO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Médico Leg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.830.618-5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DEIR BARBOSA DA SILVA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3.020.981-3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 CARLA FERREIRA SABACIANSHI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1.674.311-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 LUISA BATISTA LACERDA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.166.501-7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ELISE FLAUSINO GODOY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3.303.798-5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ÔNIO LUÍS ESPÍNDOLA TOLIN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.215.60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CILDO LACERDA DE AMORIM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5.639.161-7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NTHYA RAQUEL CRISTALD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5.449.411-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RINEIDE RODRIGUES DE JESU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9.336.96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UDIA REGINA MORTENE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9.769.599-1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ISTIANE SOARES CORREA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8.505.241-8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IEL LUIZ LARANJEIRA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5.794.967-0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RLIS ARIEL CAVALHEIRO MESSA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6.504.141-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JONES GRANDE DE BARRO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.023.891-0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ILSON SERGIO GOTARDI RIBEIR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9.452.031-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IKA FIGUEIREDO GEHRE DANTA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1.213.931-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IKA RODRIGUES DOS SANTO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.441.951-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UGÊNIA VIEIRA LEITE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5.403.051-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ERTON LEÃO GARCIA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1.217.76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KLIN TADATOSHI RIBEIRO UMEDA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7.266.251-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A APARECIDA CARVALHO PEREIRA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6.145.301-4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NDRA GOME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.170.501-7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IANA DE PAULO ALTAFINI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6.475.51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IONILO GURGEL DE VASCONCELLO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6.802.001-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ELO NEVES FANTE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2.541.291-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IA SOLANGE STELTER SANTO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2.319.06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O AURELIO CANDIDO CASTRO SÁ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.460.331-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NETE FERREIRA RODRIGUE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.998.65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SA FAVERO RIBEIR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4.042.448-0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EL DEFENDI MOSE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8.156.701-8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ÔNICA FELIX ANDRADE NASCIMENT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2.527.511-5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VALDO MATTOSO LEME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1.630.901-6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RIGO MARTINS DE OLIVEIRA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0.510.826-0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RIGO ROSA DA SILVA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8.226.761-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RAYA SOARES DE LIMA SILVA ROMEIR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0.290.781-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LITA ALONSO RIZZATO CARBONERA DE SANTI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5.949.629-8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NESSA CANTON DIA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7.318.318-2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VIANE JESUS DE SOUZA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9.711.751-1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VERTON MACIEL DE QUEIROZ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to Papiloscop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5.503.951-6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ursos da Rede EAD/SENASP de </w:t>
      </w:r>
      <w:r>
        <w:rPr>
          <w:rFonts w:cs="Arial" w:ascii="Arial" w:hAnsi="Arial"/>
          <w:b/>
        </w:rPr>
        <w:t xml:space="preserve">Mediação de Conflitos 1 (60 h/a) e Uso da Informação na Gestão de Segurança (60 há) </w:t>
      </w:r>
      <w:r>
        <w:rPr>
          <w:rFonts w:cs="Arial" w:ascii="Arial" w:hAnsi="Arial"/>
        </w:rPr>
        <w:t>aos seguintes polici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0" w:type="dxa"/>
        <w:jc w:val="left"/>
        <w:tblInd w:w="-1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515"/>
        <w:gridCol w:w="1645"/>
      </w:tblGrid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PF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ILO ESPÍNDOLA DA CUN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ent. De Polícia Científic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4.442.071-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OMAR PEREIRA DA COS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ent. De Polícia Científic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3.805.261-2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NES ALVES DA SILV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1.272.25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SSANDRO DOLÁCIO JUNQU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.407.870-8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X ASSUNÇÃO FERR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2.130.001-5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XANDRE ALBUQUERQUE DE OLIV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2.043.561-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XANDRE FERRAZ DE ALMEIDA POMB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4.738.071-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XANDRE GUSTAVO DEHN MOR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6.404.691-7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INE AFFONS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7.109.36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ICE LOPES MORAES BAND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1.554.851-1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ELA REGINA RODRIGUES BORR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.748.978-4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USTO CHAVES PER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1.777.071-8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NO DAS NEVES DUAR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3.432.091-1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IRIS RODRIGUES DA SILV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9.601.87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LA TATIANA AZEVEDO MENEZ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2.479.701-7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MEM ADRIANA BAEZ BRIGNADEL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0.380.73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CILIA CARDOZO DA SILV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2.708.471-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SAR DA CRUZ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.626.101-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NTHIA BORGES RODRIGU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.004.218-7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UDIA ARCANGELO MOTA MACIE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1.517.691-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ECI MARIA SANDI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.664.09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EIA APARECIDA ALKIRIS VICEN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9.815.231-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ISTIANE ALVES FERR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.625.631-3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ISTIANE PEGORAR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6.097.101-4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YNTHIA PRISCILA CANTON DIA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4.137.621-8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IELE GARCETE SOAR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.254.951-0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IELLA MATOS SANTAN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1.285.221-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ISE DA SILVA DIA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7.945.861-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IZE RAQUEL PERI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9.587.250-7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ONES MARTA DE AQUINO GONÇALVES DEH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5.521.461-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ARDO CARLOS LEITUGA ELIAS JUNI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7.531.761-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ANE FRANCO LOURENÇ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.885.811-6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S REGINA HERNÁNDEZ PAS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.296.481-3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ELY STEFANELLO PERUZO OLIV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1.136.721-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ONIVALDO DA SILVA VASCONCELOS JUNI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2.230.091-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BIO ROBERTO PACHECO QUEIROZ CAMP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4.741.831-1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BIO SOUZA GOM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4.161.411-9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BRIELA VIEGAS WOLFF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9.625.571-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MERSON ROGÉRIO TOMAS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1.647.649-0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OVANNI BRITEZ FERR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0.338.091-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ANCARLOS DE ARAUJO E SILV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6.611.281-8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LVANIA RAMOS ROSS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9.045.371-5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SLENE DA SILVA GOM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3.828.341-7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AUCO MARCIUS LOURENÇO FREI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6.206.91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CE CAROLINA TREVELLI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3.367.811-1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ILHERME TEMPORI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.531.411-3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STAVO TAKASHI NAKAJIM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.133.618-1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ELFONSO BATISTA DE ARAUJO JUNI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3.784.821-8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ABEL CRISTINA DE CAMPOS FINELON PER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1.840.691-2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CKSON CARLOS MARTINS OLIV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.353.961-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MILTY FERREIRA CARDOS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2.131.888-4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ÃO DA SILVA JÚNI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0.861.961-0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ÔNATAS PONTES GUSMÃ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9.806.111-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É ALBINO GRINCEVICUS BARROS DOS SANT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5.966.631-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É ANDERSON AMARAL MOR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6.479.85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IANO RAMOS DE OLIV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.727.811-4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IO SERGIO DOS SANTOS DE SOUZ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9.678.371-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IN BIRUEZ CANTER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4.431.101-3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IA ARRIERO SOAR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2.778.52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IA DE OLIVEIRA PED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4.901.241-1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ÁTIA FERNANDES DE BARROS BRANDÃO DO PRAD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.579.082-0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IA ZAMBALDE VITORI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2.282.346-3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IUSCIA FUJIYAMA RADI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0.136.661-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IUSCIA PARREIRA RIBEIR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3.233.61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YANE MECUTES AMARO DE SOUZ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.583.961-8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NDRO GONÇALVES PER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.756.508-7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ÉIA DÉBORA FERNANDES SEN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8.247.611-0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ONARDO DE LOPES E SANT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1.613.501-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ONEL MACHADO BAND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7.825.901-2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DIANI GONÇALVES MILFON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0.190.611-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ZANDRA BIGNARDI DOS SANTOS ROL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5.866.871-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IVACI HAVERROT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5.687.26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URIVAL GOMES DE LIMA JUNI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0.657.331-0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IANO DA SILVA NER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4.520.87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IANO DE CARVALHO MORE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2.638.751-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IANY TORRES DIA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3.946.52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IRLENE MACIEL CAVALHEIRO HA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7.801.311-7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IZ ALEXANDRE DE JESUS CARNEIRO DE ANDRAD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8.373.551-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 APARECIDA RODIGHER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1.547.501-6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 PATRICIA LEI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3.892.831-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 RAQUEL GOMES GONZAG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.128.321-7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 DE SOUZA VALENTI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3.357.491-1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LENE JACOB DA SILV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3.433.441-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URICIO LOPES FERR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7.063.731-8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É STEIN ARRUDA JUNI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4.767.701-5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YSE KRUKI DE ALMEIDA MOR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5.927.041-1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ELA MONTSERRAT SANABRIA MONTIE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.579.701-3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SCILA DE AMORIM ARRU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.563.361-0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FAEL FONSECA ARAUJ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2.167.851-0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FAEL ORRIC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.195.601-7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NALDO NANTES DA SILV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8.529.851-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INALDO FIGUEIREDO FERNAND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9.592.881-5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JANE CRISTINA MACED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.355.101-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JANE CRIVELLI DE ANDRAD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4.808.321-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NATA BERTUCI PEREIRA SILV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.580.998-9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RIGO FERREIRA LOP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6.628.271-0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GERIO TEIXEIRA DOS SANT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.587.90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NALDO DIAS GONÇALV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.587.111-0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NALDO FRANCISCO REGI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.461.60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NALDO MARCOS JACO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3.089.051-0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NY ANDERSON CORREA RODRIGU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8.584.791-7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SANA ANDRADE SALAMEN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.868.431-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SANGELA HIROMI YAMAMO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.904.741-5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SELAYNE ANDRÉA DA SILVA PIRES COTRI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7.522.331-7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SILENE FREITAS GALDI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0.132.121-7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SIMEIRE ETSUKO HARA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.576.681-5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DGEN RODRIGUES CALDA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.161.438-8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DRA DA TERESA MEIRINH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2.426.701-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DY CRISTINA STORT ZUL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0.701.801-0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AH CRISTINA FELISBER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3.336.531-8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LVIO MASSAYUKI YAMAUCH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1.689.081-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ÂNIA CRISTINA DE CARVALH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.406.951-0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ÉRIA FERREIRA DO NASCIMEN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2.378.99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ÂNIA ASSUNÇÃO DA ROC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8.005.501-0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NÍCIUS WEILER NEV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3.119.241-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NDERSON CHAGAS ZUCC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9.942.341-0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NESSA FERREIRA GUIMARÃ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6.756.181-2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LLINGTON CLAYTON DA SILV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.436.618-0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LLIAM ALVARENGA MELGAREJ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8.555.511-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LLIAM EDUARDO ROCHA FOR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4.821.738-3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LSON DIAS DE OLIV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vão de Pol. Judiciá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3.037.861-3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ursos da Rede EAD/SENASP de </w:t>
      </w:r>
      <w:r>
        <w:rPr>
          <w:rFonts w:cs="Arial" w:ascii="Arial" w:hAnsi="Arial"/>
          <w:b/>
        </w:rPr>
        <w:t xml:space="preserve">Aspectos Jurídicos da Abordagem Policial (60 h/a) e Gerenciamento de Crises (60 há) </w:t>
      </w:r>
      <w:r>
        <w:rPr>
          <w:rFonts w:cs="Arial" w:ascii="Arial" w:hAnsi="Arial"/>
        </w:rPr>
        <w:t>aos seguintes polici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0" w:type="dxa"/>
        <w:jc w:val="left"/>
        <w:tblInd w:w="-1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515"/>
        <w:gridCol w:w="1645"/>
      </w:tblGrid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PF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IANO MELQUIADES MOLINI SILV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.720.378-1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EOMARQ FERREIRA QUINTAN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.248.271-1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X FERREIRA DA SILV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1.878.381-5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X SANDRO DE MELO SILV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2.980.221-5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XANDRE BORGES DE CARVALH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3.671.75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XANDRE NOVAES MEDEIR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0.935.01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MIR DOS SANTOS ANDRAD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1.041.081-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NDO YOSHITABA BALANCIER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.969.991-0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ERSON DOS SANTOS RODRIGU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7.857.801-2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ERSON IBANEZ NEV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9.220.95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É BELL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4.141.671-6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É LUIZ DA SILVA SÁ XAVI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0.811.78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É LUIZ SILVA DA CRUZ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2.755.57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EY ELESBAO SILV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1.904.731-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ONIO ARRUDA DE FARIA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7.190.591-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BINGTON ROBERTO VIEIRA DA COS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8.031.45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LA VANESSA DA SILV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9.804.031-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UDIO DA NATIVIDADE PER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.841.271-7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UDIO ROBERTO ALVES DUAR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5.396.46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ODOALDO SILVA PER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9.795.891-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ISTIAN CARLOS PIR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0.188.951-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GOBERTO PETER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5.599.148-6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LTON MESSIAS GON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1.384.051-5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IELA PEREIRA LIM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3.943.151-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IELA SUZUKI KOUCH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3.825.991-5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IELLE BORSETTI BORGES LOURENÇ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.668.001-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BORAH FIGUEIREDO AUGUSTO SILVA COEN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.644.491-8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OMAR SANTOS SOUZ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2.678.971-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CEU GABRIE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9.873.101-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CEU LINS DE QUEIROZ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8.536.02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ARDO AUGUSTO ALVES MESQUI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4.373.591-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ARDO DE SOUZA ALMEI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.597.031-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ARDO DENIS MILHORANÇ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.166.838-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CIO RIBEIRO ROMER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9.777.48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EL DOS SANTOS VAL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3.973.841-0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ZANGELA ALVES DA SILVA BARRE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8.253.70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ÉIAS DALCEC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0.804.221-4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NDRO DE OLIVEIRA MEL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.186.89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BIANO ALECIO MANFRI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5.012.041-8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BIANO NACASATO CAPP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9.829.89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BRÍCIO DE SOUZA SANTAN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.080.291-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A TELLES DE BRI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.125.561-0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O HENRIQUE CARDOSO FERR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.470.231-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O PEREIRA DE PAULA E SILV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6.743.73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K PEREIRA DE PAULA E SILV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3.544.591-0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EDERICO TELLES DAMASIO DA COS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9.045.681-5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NILDO FERREIRA BUE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2.650.961-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LMAR FERREIRA DA SILV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9.896.901-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AUBER ALVES RODRIGU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8.793.401-7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ILHERME DALL'AQU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3.186.031-1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UGO DE LEON TEIXEIRA DUAR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1.753.581-7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AN MARCEL DOS REIS GONZAG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6.715.521-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ÃO FRANCO DE LIMA JÚNI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4.401.291-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ELMA APARECIDA BELCHIOR DA SILV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5.593.751-0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É NEY FERREIRA CARAP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.290.621-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É VALDECIR BULHÕES DA SILV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7.704.382-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IANA NEVES PER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1.190.361-9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WHE THIAGO SOUZA TORR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4.444.898-4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FAYETTE INACIO SANTOS VI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2.069.171-1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NDRO LIMA DE SOUZ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1.667.96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TÍCIA LEITE PA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7.405.69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AS MARCELINO DE ALCÂNTARA OLIV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5.282.491-7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IANA HELENA DO AMARAL GONÇALV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.628.561-0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IANO MENDES DE AZEVED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.546.801-7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IANO PEREIRA VASCONCEL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3.480.971-5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IELI SANTOS DA COS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5.334.621-3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INEIA PADILHA RODRIGU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1.187.381-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IKOL BELL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1.140.451-5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ELO FIGUEIRÓ DA SILV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.571.251-8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ELO JULIANO SANAVRIA DOS SANT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7.165.22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ELO RICARDO GONCALVES COU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8.938.971-7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ELO RICARDO SCHVEIG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1.831.501-6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IO CESAR PONT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9.997.321-5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IO CRISTIANO JACINTO DE OLIV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3.906.531-0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IO LUIZ CASSÂN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5.136.610-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OS BARBATO BASS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2.103.997-0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 LUIZA BARRETO DE SOUZ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3.410.111-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 MACARENA MOREIRA LAJO VI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2.686.561-7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O MARCIO DOS SANTOS JURAD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.844.591-0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URICIO BORTOLUZZI CADO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.407.440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ACIR ANTONIO GUELER JUNI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7.436.951-2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K LORENZANO RIVER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4.484.851-1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RILO HENRIQUE VI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.825.541-0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I DE ANDRADE PIN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.593.431-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LSON MONTEIRO FILH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4.352.671-8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LECIO JOSE DE FARIAS JUNI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2.101.471-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MAR IZIDORO DA SILVA FILH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3.772.571-7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LANDO JUNQUEIRA MARQUES CALD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4.022.801-1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LO HENRIQUE SANCHES DOS SANT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.204.271-8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LO JOSÉ DOS SANTOS QUEIROZ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0.955.731-9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RO EURICO FREITAGAS ALVARENG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2.135.091-6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RO LUCAS DOS SANTOS BARBOS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0.725.611-0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YR ANTONIO MEREG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.914.938-1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FAEL DE MELLO PAIXÃO DOS SANT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9.624.361-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LF GUIMARAES FERR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1.973.381-2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PHAEL DE BARROS MENDONÇ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4.500.068-5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CARDO MORAES DE MELL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.558.95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CARDO PALLAOR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6.895.971-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BYSON SANTANA E SILV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.861.811-3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RIGO MOURA DO NASCIMEN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.462.261-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NIÉRI ISAEL ADOMAITIS DE ARAUJ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7.488.881-7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DRO MARIANO ROC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.850.931-5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ÉRGIO BARRE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.657.638-1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ÉRGIO HONÓRIO ROSA FILH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.839.601-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MO DE TILLIO FIGUEIR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.913.641-7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IAGO CASA GRANDE DE OLIV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.450.021-8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IAGO LUZIO FERNAND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5.147.901-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DIR MOREIRA DA SILVA JUNI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0.236.501-8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NESSA PEREIRA DA CRUZ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7.712.701-5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CENTE GUEDES DUARTE NE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4.444.861-9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LLIAN FRANCISCO LIM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4.836.591-5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LSON MACEDO DE CARVALH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2.881.181-1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NIDE VASCONCEL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dor de Polí. Judi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.630.601-59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3"/>
      <w:type w:val="nextPage"/>
      <w:pgSz w:w="11906" w:h="16838"/>
      <w:pgMar w:left="2552" w:right="226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erdana" w:hAnsi="Verdana" w:cs="Verdana"/>
      <w:color w:val="333333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.gov.br/ea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38:00Z</dcterms:created>
  <dc:creator>material</dc:creator>
  <dc:description/>
  <dc:language>en-US</dc:language>
  <cp:lastModifiedBy>User</cp:lastModifiedBy>
  <cp:lastPrinted>2014-05-06T15:01:00Z</cp:lastPrinted>
  <dcterms:modified xsi:type="dcterms:W3CDTF">2014-05-07T15:38:00Z</dcterms:modified>
  <cp:revision>2</cp:revision>
  <dc:subject/>
  <dc:title>SECRETARIA DE ESTADO DE GESTÃO DE PESSOAL E GASTOS</dc:title>
</cp:coreProperties>
</file>