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TAL Nº002/2014/CEE/CSP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O Presidente da Comissão Especial Eleitoral, embasado na Portaria CSPC/SEJUSP Nº012/2014, de 18 de junho de 2.0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nsiderando não ocorrência de oposição às candidaturas demonstradas pelo Edital nº01/2014/CEE, de 01 de julho do presente exercício, para membros eleitos, membros representantes e suplentes, que visam compor o Conselho Superior da Polícia Civil – CSPC/M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EDITA</w:t>
      </w:r>
      <w:r>
        <w:rPr>
          <w:sz w:val="28"/>
          <w:szCs w:val="28"/>
        </w:rPr>
        <w:t xml:space="preserve"> em atendimento ao disposto no artigo 10-E “caput”, da Lei Complementar nº114/2005, alterada com adicionamento de dispositivos pela Lei Complementar nº193/2014 e do artigo 5º, do Edital/CSPC/SEJUSP/MS nº04, de 18 de junho de 2.014, a </w:t>
      </w:r>
      <w:r>
        <w:rPr>
          <w:b/>
          <w:sz w:val="28"/>
          <w:szCs w:val="28"/>
        </w:rPr>
        <w:t>HOMOLOGAÇÃO</w:t>
      </w:r>
      <w:r>
        <w:rPr>
          <w:sz w:val="28"/>
          <w:szCs w:val="28"/>
        </w:rPr>
        <w:t xml:space="preserve"> dos nomes dos Delegados de Polícia, Agentes de Polícia Judiciária, Peritos Oficiais Forenses, Peritos Papiloscopistas e Agente de Polícia Cientifica, em atividades, </w:t>
      </w:r>
      <w:r>
        <w:rPr>
          <w:b/>
          <w:sz w:val="28"/>
          <w:szCs w:val="28"/>
        </w:rPr>
        <w:t>HABILITADOS</w:t>
      </w:r>
      <w:r>
        <w:rPr>
          <w:sz w:val="28"/>
          <w:szCs w:val="28"/>
        </w:rPr>
        <w:t xml:space="preserve"> a concorrer ao cargo de membros eleitos, membros representantes e suplentes, visando compor o Conselho Superior da Polícia Civil, biênio 2014/2016, em eleição a ser realizada na data de 07 de julho de 2.014, já difundido em edital próprio, como segu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MBROS ELEITO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BIANO RUIZ GASTALD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A RITA DO NASCIMENT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NIZELOS PAPACOSTA FILH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COS TAKESHIT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DRÉ MATSUSHITA GONÇALV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CIA FERREIRA FALCÃ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FREDO FAR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MUNDO PEREIRA CALAD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RNANDO DE PAULA LOUSAD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LENE DE AGUIAR JUSTINO DA CRUZ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USALÉM SOTOLAN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DNEIA CATARINA TOBIA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ROS REPRESENTANTES PARA A CARREIRA DE AGENTE DE POLÍCIA JUDICIÁRI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VONE DE MEL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MÃO ANGELO PAVÃ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GELO EDUARDO ALEM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IZ CARLOS BOTELHO BATIST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RLOS ANTONIO PIRES SARAV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UIMAURO VICENTE DE SOUZ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SÉ MELLO JUNIO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ROS REPRESENTANTES PARA A CARREIRA DE PERITO OFICIAL FORENS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ORIA SETSUKO SUZUK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BENIR ECHEVERR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ROS REPRESENTANTES PARA A CARREIRA DE PERITO PAPILOSCOPISTA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GNER MARTINS DE ALMEID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LZA FATIMA DE OLIVEIRA BAPTIST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VANIR GONÇALVES FIGUEIREDO ALVISS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TON COUTINHO DE MELLO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BENS CYLES PEREIR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OLINDA PEREIRA MENEGUESSO FIDELI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DECI BATISTA SANTO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ROS REPRESENTANTES PARA A CARREIRA DE AGENTE DE POLÍCIA CIENTIFIC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EDILSON ELIAS FERMIN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Divulgue-se, publicando-se no Boletim da Polícia Civil - BP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Campo Grande quinta-feira, 03 de julho de 2.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njamin José Mach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egado de Políc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omissão Especial Eleitor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enter" w:pos="0" w:leader="none"/>
        <w:tab w:val="right" w:pos="8838" w:leader="none"/>
      </w:tabs>
      <w:jc w:val="center"/>
      <w:rPr>
        <w:sz w:val="16"/>
      </w:rPr>
    </w:pPr>
    <w:r>
      <w:rPr>
        <w:sz w:val="16"/>
      </w:rPr>
      <w:t>Av. Desembargador Leão Neto do Carmo n° 1203, Parque dos Poderes, CEP 79037-100 - Campo Grande/MS</w:t>
    </w:r>
  </w:p>
  <w:p>
    <w:pPr>
      <w:pStyle w:val="Footer"/>
      <w:pBdr>
        <w:top w:val="single" w:sz="4" w:space="1" w:color="000000"/>
      </w:pBdr>
      <w:tabs>
        <w:tab w:val="clear" w:pos="4419"/>
        <w:tab w:val="center" w:pos="0" w:leader="none"/>
        <w:tab w:val="right" w:pos="8838" w:leader="none"/>
      </w:tabs>
      <w:jc w:val="center"/>
      <w:rPr>
        <w:sz w:val="16"/>
      </w:rPr>
    </w:pPr>
    <w:r>
      <w:rPr>
        <w:sz w:val="16"/>
      </w:rPr>
      <w:t>Telefone: 3318-7956, 3318-7958, FAX 3318-7955 - E-mail: cspc@pc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591820" cy="800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left" w:pos="1701" w:leader="none"/>
                              <w:tab w:val="right" w:pos="8838" w:leader="none"/>
                            </w:tabs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ECRETARIA DE ESTADO DE JUSTIÇA E SEGURANÇA PÚBL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left" w:pos="1701" w:leader="none"/>
                              <w:tab w:val="right" w:pos="8838" w:leader="none"/>
                            </w:tabs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DELEGACIA-GERAL DA POLÍCIA CIVI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left" w:pos="1701" w:leader="none"/>
                              <w:tab w:val="right" w:pos="8838" w:leader="none"/>
                            </w:tabs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ONSELHO SUPERIOR DA POLICIA CIVI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OMISSÃO ESPECIAL ELEITOR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9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drawing>
                        <wp:inline distT="0" distB="0" distL="0" distR="0">
                          <wp:extent cx="591820" cy="800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0" r="-1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left" w:pos="1701" w:leader="none"/>
                        <w:tab w:val="right" w:pos="8838" w:leader="none"/>
                      </w:tabs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ECRETARIA DE ESTADO DE JUSTIÇA E SEGURANÇA PÚBLIC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left" w:pos="1701" w:leader="none"/>
                        <w:tab w:val="right" w:pos="8838" w:leader="none"/>
                      </w:tabs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DELEGACIA-GERAL DA POLÍCIA CIVI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left" w:pos="1701" w:leader="none"/>
                        <w:tab w:val="right" w:pos="8838" w:leader="none"/>
                      </w:tabs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ONSELHO SUPERIOR DA POLICIA CIVI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OMISSÃO ESPECIAL ELEITORAL</w:t>
                    </w:r>
                  </w:p>
                  <w:p>
                    <w:pPr>
                      <w:pStyle w:val="Header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1:00Z</dcterms:created>
  <dc:creator>benjamin.machado</dc:creator>
  <dc:description/>
  <dc:language>en-US</dc:language>
  <cp:lastModifiedBy>User</cp:lastModifiedBy>
  <cp:lastPrinted>2014-07-02T16:29:00Z</cp:lastPrinted>
  <dcterms:modified xsi:type="dcterms:W3CDTF">2014-07-04T12:21:00Z</dcterms:modified>
  <cp:revision>2</cp:revision>
  <dc:subject/>
  <dc:title/>
</cp:coreProperties>
</file>